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74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ANTIOQUIA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MUNICIPIO: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</w:t>
            </w:r>
          </w:p>
        </w:tc>
      </w:tr>
      <w:tr>
        <w:trPr>
          <w:trHeight w:val="552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NATURAL O JURIDICA QUE SUMINISTRA AGUA PARA CONSUMO HUMANO:</w:t>
            </w:r>
          </w:p>
          <w:p>
            <w:pPr>
              <w:pStyle w:val="Normal"/>
              <w:ind w:left="-1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FUENTE DE ABASTECIMIENTO: </w:t>
            </w:r>
          </w:p>
        </w:tc>
      </w:tr>
      <w:tr>
        <w:trPr>
          <w:trHeight w:val="289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VISITA INSPECCION SANITARIA OCULAR (dd/mm/aaa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7906"/>
      </w:tblGrid>
      <w:tr>
        <w:trPr>
          <w:trHeight w:val="1188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ÑALAR CON UNA “X” LOS RIESGOS SANITARIOS O ACTIVIDADES CONTAMINANTES AGUAS ARRIBA DEL PUNTO DE CAPTACIÓN, USO DEL SUELO O AMENAZAS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OLA (      ) INDUSTRIAL (     ) DOMÉSTICO (     ) GANADERÍA (     ) CRÍA DE ANIMALES (     ) MINERÍA (     )  HIDROCARBUROS (     ) .OTRO (S) (      ) CUAL (ES)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CONTAMINANTE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</w:rPr>
              <w:t>DESCRIBIR Y GEOREFERENCIAR (COORDENADAS GEOGRAFICAS, PLANAS Y ALTURA SOBRE EL NIVEL DEL MAR)</w:t>
              <w:tab/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CONTAMINANTE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205" w:leader="none"/>
              </w:tabs>
              <w:rPr/>
            </w:pPr>
            <w:r>
              <w:rPr>
                <w:rFonts w:cs="Arial" w:ascii="Arial" w:hAnsi="Arial"/>
                <w:b/>
              </w:rPr>
              <w:t>DESCRIBIR Y GEOREFERENCIAR (COORDENADAS GEOGRAFICAS, PLANAS Y ALTURA SOBRE EL NIVEL DEL MAR)</w:t>
              <w:tab/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FOTOGRÁFICO POR RIESGO SANITARIO IDENT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36"/>
      </w:tblGrid>
      <w:tr>
        <w:trPr>
          <w:trHeight w:val="3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ía 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fía 2</w:t>
            </w:r>
          </w:p>
        </w:tc>
      </w:tr>
      <w:tr>
        <w:trPr>
          <w:trHeight w:val="508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4</w:t>
            </w:r>
          </w:p>
        </w:tc>
      </w:tr>
      <w:tr>
        <w:trPr>
          <w:trHeight w:val="555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36"/>
      </w:tblGrid>
      <w:tr>
        <w:trPr>
          <w:trHeight w:val="36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6</w:t>
            </w:r>
          </w:p>
        </w:tc>
      </w:tr>
      <w:tr>
        <w:trPr>
          <w:trHeight w:val="508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tografía 8</w:t>
            </w:r>
          </w:p>
        </w:tc>
      </w:tr>
      <w:tr>
        <w:trPr>
          <w:trHeight w:val="563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1047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COMPLETOS, NUMEROS DE DOCUMENTOS DE IDENTIDAD DE LAS PERSONAS QUE REALIZARON LA VISITA DE INSPECCIÓN OC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721"/>
            </w:tblGrid>
            <w:tr>
              <w:trPr>
                <w:trHeight w:val="361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COMPLETO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ERO DOCUMENTO DE IDENTIDAD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, NUMERO DE DOCUMENTO DE IDENTIDAD DE LA PERSONA QUE DILIGENCIA EL FORMULA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83"/>
            </w:tblGrid>
            <w:tr>
              <w:trPr>
                <w:trHeight w:val="46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COMPLETO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ERO DOCUMENTO DE IDENTIDAD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CHA DE ELABORACIÓN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100" w:right="839" w:gutter="0" w:header="624" w:top="85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5500"/>
      <w:gridCol w:w="2400"/>
    </w:tblGrid>
    <w:tr>
      <w:trPr>
        <w:trHeight w:val="452" w:hRule="atLeast"/>
        <w:cantSplit w:val="true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00" w:leader="none"/>
              <w:tab w:val="center" w:pos="4252" w:leader="none"/>
              <w:tab w:val="right" w:pos="8504" w:leader="none"/>
            </w:tabs>
            <w:snapToGrid w:val="false"/>
            <w:ind w:left="-700" w:right="494" w:hanging="0"/>
            <w:rPr/>
          </w:pPr>
          <w:r>
            <w:rPr/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31140</wp:posOffset>
                </wp:positionV>
                <wp:extent cx="1457960" cy="7702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snapToGrid w:val="false"/>
            <w:spacing w:lineRule="auto" w:line="24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independiente2"/>
            <w:spacing w:lineRule="auto" w:line="24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Identificación de Riesgos Sanitarios o Actividades Contaminantes Aguas Arriba del Punto de Captación de la Fuente Abastecedora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color w:val="000000"/>
              <w:sz w:val="16"/>
              <w:szCs w:val="16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</w:rPr>
            <w:t>: FO-M2-P5-707</w:t>
          </w:r>
        </w:p>
      </w:tc>
    </w:tr>
    <w:tr>
      <w:trPr>
        <w:trHeight w:val="452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1</w:t>
          </w:r>
        </w:p>
      </w:tc>
    </w:tr>
    <w:tr>
      <w:trPr>
        <w:trHeight w:val="458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  <w:r>
            <w:rPr>
              <w:rFonts w:cs="Arial" w:ascii="Arial" w:hAnsi="Arial"/>
              <w:sz w:val="18"/>
              <w:szCs w:val="18"/>
            </w:rPr>
            <w:t>:    12-12-2023</w:t>
          </w:r>
        </w:p>
      </w:tc>
    </w:tr>
    <w:tr>
      <w:trPr>
        <w:trHeight w:val="457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5</w:t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Verdana" w:hAnsi="Verdana" w:cs="Verdana"/>
      <w:b/>
      <w:color w:val="000000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9:00Z</dcterms:created>
  <dc:creator>Win98</dc:creator>
  <dc:description/>
  <cp:keywords/>
  <dc:language>en-US</dc:language>
  <cp:lastModifiedBy>JHON WILLIAM TABARES MORALES</cp:lastModifiedBy>
  <cp:lastPrinted>2014-03-03T13:55:00Z</cp:lastPrinted>
  <dcterms:modified xsi:type="dcterms:W3CDTF">2024-07-12T13:19:00Z</dcterms:modified>
  <cp:revision>2</cp:revision>
  <dc:subject/>
  <dc:title>GOBERNACION DE ANTIOQUIA</dc:title>
</cp:coreProperties>
</file>