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reresol"/>
        <w:pBdr>
          <w:top w:val="nil"/>
          <w:bottom w:val="nil"/>
        </w:pBdr>
        <w:spacing w:before="113" w:after="57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  <w:t>RESOLUCION NUMERO 0004047 DE 2003</w:t>
      </w:r>
    </w:p>
    <w:p>
      <w:pPr>
        <w:pStyle w:val="CENTRAR"/>
        <w:rPr/>
      </w:pP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iciembre</w:t>
      </w:r>
      <w:r>
        <w:rPr>
          <w:rFonts w:cs="Arial" w:ascii="Arial" w:hAnsi="Arial"/>
          <w:caps/>
          <w:sz w:val="20"/>
          <w:szCs w:val="20"/>
        </w:rPr>
        <w:t xml:space="preserve"> 15)</w:t>
      </w:r>
    </w:p>
    <w:p>
      <w:pPr>
        <w:pStyle w:val="PORLACU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cual se adoptan los formularios para el Proceso de Saneamiento de Aportes Patronales previsto en la Resolución número 0003815 del 28 de noviembre de 2003.</w:t>
      </w:r>
    </w:p>
    <w:p>
      <w:pPr>
        <w:pStyle w:val="PORLACU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inistro de la Protección Social, en ejercicio de sus atribuciones legales, especialmente las conferidas por el artículo 6° del Decreto-ley 205 de 2003, </w:t>
      </w:r>
    </w:p>
    <w:p>
      <w:pPr>
        <w:pStyle w:val="CENTR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CENTR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>Que el Ministerio de la Protección Social a través de la Resolución número 0003815 del 28 de noviembre de 2003, estableció el procedimiento y la forma para utilizar los excedentes de aportes patronales de vigencias anteriores a la expedición de la Ley 715 de 2001 en el saneamiento de estos aportes por concepto de cesantías, pensiones, salud y riesgos profesionales causados a partir de 1994; y el procedimiento y la forma de utilización de los saldos existentes de aportes patronales, una vez efectuado el saneamiento, en la financiación de la prestación de servicios de salud a la población pobre en lo no cubierto con subsidios a la demanda;</w:t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n desarrollo de lo anterior se hace necesario adoptar los formularios para la debida implementación de lo establecido en la citada resolución,</w:t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n mérito de lo expuesto, </w:t>
      </w:r>
    </w:p>
    <w:p>
      <w:pPr>
        <w:pStyle w:val="CENTR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:</w:t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°. Adoptar, para el proceso de saneamiento de aportes patronales por concepto de cesantías, pensiones, salud y riesgos profesionales de que trata la Resolución número 0003815 del 28 de noviembre de 2003, los siguientes formularios los cuales forman parte integral del anexo técnico de la presente resolución: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Formulario N° 1: "Determinación de saldos para saneamiento de aportes patronales por concepto de cesantías".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  <w:tab/>
        <w:t>Anexo al formulario N° 1: "Liquidación para cesantías retroactivas".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</w:t>
        <w:tab/>
        <w:t>Formulario N° 2: "Determinación de saldos para saneamiento de aportes patronales por concepto de pensiones".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</w:t>
        <w:tab/>
        <w:t xml:space="preserve">Formulario N° 3: "Determinación de saldos para saneamiento de aportes patronales por concepto de salud". 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</w:t>
        <w:tab/>
        <w:t>Formulario N° 4: "Determinación de saldos para saneamiento de aportes patronales p or concepto de riesgos profesionales".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</w:t>
        <w:tab/>
        <w:t xml:space="preserve">Formulario N° 5: "Consolidación de saldos para saneamiento de aportes patronales por concepto de cesantías, pensiones y salud 1994 - 2001". 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spacing w:lineRule="atLeast" w:line="212"/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</w:t>
        <w:tab/>
        <w:t>Formulario N° 6: "Consolidación de saldos para saneamiento de aportes patronales por concepto de Riesgos Profesionales 1994 - 2001".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spacing w:lineRule="atLeast" w:line="212"/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</w:t>
        <w:tab/>
        <w:t xml:space="preserve">Formulario N° 7: "Informe sobre resultados del proceso de saneamiento de aportes patronales 1994 - 2001". 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</w:t>
        <w:tab/>
        <w:t>Formularios N° 8: "Solicitud de traslado o aplicación de recursos en depósitos provisionales en el Fondo Nacional de Ahorro".</w:t>
      </w:r>
    </w:p>
    <w:p>
      <w:pPr>
        <w:pStyle w:val="CUERPOTEXTO"/>
        <w:tabs>
          <w:tab w:val="clear" w:pos="510"/>
          <w:tab w:val="left" w:pos="850" w:leader="none"/>
          <w:tab w:val="left" w:pos="1134" w:leader="none"/>
        </w:tabs>
        <w:ind w:left="850" w:hanging="5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0 </w:t>
        <w:tab/>
        <w:t>Formulario N°  9: "Solicitud de traslado o aplicación de recursos en depósitos provisionales en el Instituto de Seguros Sociales".</w:t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2°. La presente resolución rige a partir de la fecha de su publicación. </w:t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íquese y cúmplase.</w:t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Bogotá, D. C., a 15 de diciembre de 2003.</w:t>
      </w:r>
    </w:p>
    <w:p>
      <w:pPr>
        <w:pStyle w:val="CUERPOTEX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inistro de la Protección Social,</w:t>
      </w:r>
    </w:p>
    <w:p>
      <w:pPr>
        <w:pStyle w:val="FIRMA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Palacio Betancourt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PORLACUAL">
    <w:name w:val="POR LA CUAL"/>
    <w:basedOn w:val="CUERPOTEXTO"/>
    <w:qFormat/>
    <w:pPr>
      <w:tabs>
        <w:tab w:val="clear" w:pos="510"/>
        <w:tab w:val="clear" w:pos="1134"/>
      </w:tabs>
      <w:ind w:hanging="0"/>
      <w:jc w:val="left"/>
    </w:pPr>
    <w:rPr>
      <w:i/>
      <w:iCs/>
    </w:rPr>
  </w:style>
  <w:style w:type="paragraph" w:styleId="FIRMAS">
    <w:name w:val="FIRMAS"/>
    <w:basedOn w:val="PORLACUAL"/>
    <w:qFormat/>
    <w:pPr>
      <w:jc w:val="right"/>
    </w:pPr>
    <w:rPr/>
  </w:style>
  <w:style w:type="paragraph" w:styleId="CENTRAR">
    <w:name w:val="CENTRAR"/>
    <w:basedOn w:val="CUERPOTEXTO"/>
    <w:qFormat/>
    <w:pPr>
      <w:tabs>
        <w:tab w:val="clear" w:pos="510"/>
        <w:tab w:val="clear" w:pos="1134"/>
      </w:tabs>
      <w:ind w:hanging="0"/>
      <w:jc w:val="center"/>
    </w:pPr>
    <w:rPr/>
  </w:style>
  <w:style w:type="paragraph" w:styleId="Decreresol">
    <w:name w:val="decre/resol"/>
    <w:basedOn w:val="CUERPOTEXTO"/>
    <w:next w:val="CUERPOTEXTO"/>
    <w:qFormat/>
    <w:pPr>
      <w:pBdr>
        <w:top w:val="single" w:sz="2" w:space="0" w:color="000000"/>
        <w:bottom w:val="single" w:sz="6" w:space="0" w:color="000000"/>
      </w:pBdr>
      <w:spacing w:lineRule="atLeast" w:line="320" w:before="113" w:after="57"/>
      <w:ind w:hanging="0"/>
      <w:jc w:val="center"/>
    </w:pPr>
    <w:rPr>
      <w:b/>
      <w:bCs/>
      <w:smallCaps/>
      <w:spacing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6:00Z</dcterms:created>
  <dc:creator>NELSON MEJIA</dc:creator>
  <dc:description/>
  <cp:keywords/>
  <dc:language>en-US</dc:language>
  <cp:lastModifiedBy>USUARIO</cp:lastModifiedBy>
  <dcterms:modified xsi:type="dcterms:W3CDTF">2009-12-17T11:16:00Z</dcterms:modified>
  <cp:revision>2</cp:revision>
  <dc:subject/>
  <dc:title>RESOLUCION NUMERO 0004047 DE 2003</dc:title>
</cp:coreProperties>
</file>