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DEPARTAMENTO ADMINISTRATIVO DE LA FUNCIÓN PÚBL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es-ES"/>
        </w:rPr>
        <w:t>DECRETO 3573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  <w:t>11/12/2003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po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l cual se establece el límite máximo salarial de los empleados públicos de las entidades territoriales y se dictan otras disposiciones. 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esidente de la República de Colombia, en desarrollo de las normas generales señaladas en la Ley 4ª de 1992,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CRETA: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rtículo 1°. El límite máximo de la asignación básica mensual de los empleados </w:t>
      </w:r>
      <w:r>
        <w:rPr>
          <w:rFonts w:eastAsia="Times New Roman" w:cs="Arial" w:ascii="Arial" w:hAnsi="Arial"/>
          <w:sz w:val="20"/>
          <w:lang w:eastAsia="es-ES"/>
        </w:rPr>
        <w:t>pú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lang w:eastAsia="es-ES"/>
        </w:rPr>
        <w:t>blicos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de las entidades territoriales para el año 2003 queda determinado así: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Nivel jerárquico                             Límite máximo</w:t>
        <w:br/>
        <w:t>Sistema general                                asignación</w:t>
        <w:br/>
        <w:t>                                                      básica mensual</w:t>
      </w:r>
    </w:p>
    <w:p>
      <w:pPr>
        <w:pStyle w:val="Normal"/>
        <w:spacing w:lineRule="atLeast" w:line="212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ivo                                              $5</w:t>
      </w:r>
      <w:r>
        <w:rPr>
          <w:rFonts w:eastAsia="Times New Roman" w:cs="Arial" w:ascii="Arial" w:hAnsi="Arial"/>
          <w:sz w:val="20"/>
          <w:lang w:eastAsia="es-ES"/>
        </w:rPr>
        <w:t>,531,491</w:t>
      </w:r>
    </w:p>
    <w:p>
      <w:pPr>
        <w:pStyle w:val="Normal"/>
        <w:spacing w:lineRule="atLeast" w:line="212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esor                                                $5</w:t>
      </w:r>
      <w:r>
        <w:rPr>
          <w:rFonts w:eastAsia="Times New Roman" w:cs="Arial" w:ascii="Arial" w:hAnsi="Arial"/>
          <w:sz w:val="20"/>
          <w:lang w:eastAsia="es-ES"/>
        </w:rPr>
        <w:t>,153,048</w:t>
      </w:r>
    </w:p>
    <w:p>
      <w:pPr>
        <w:pStyle w:val="Normal"/>
        <w:spacing w:lineRule="atLeast" w:line="212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jecutivo                                             $3</w:t>
      </w:r>
      <w:r>
        <w:rPr>
          <w:rFonts w:eastAsia="Times New Roman" w:cs="Arial" w:ascii="Arial" w:hAnsi="Arial"/>
          <w:sz w:val="20"/>
          <w:lang w:eastAsia="es-ES"/>
        </w:rPr>
        <w:t>,594,633</w:t>
      </w:r>
    </w:p>
    <w:p>
      <w:pPr>
        <w:pStyle w:val="Normal"/>
        <w:spacing w:lineRule="atLeast" w:line="212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fesional                                          $3</w:t>
      </w:r>
      <w:r>
        <w:rPr>
          <w:rFonts w:eastAsia="Times New Roman" w:cs="Arial" w:ascii="Arial" w:hAnsi="Arial"/>
          <w:sz w:val="20"/>
          <w:lang w:eastAsia="es-ES"/>
        </w:rPr>
        <w:t>,152,767</w:t>
      </w:r>
    </w:p>
    <w:p>
      <w:pPr>
        <w:pStyle w:val="Normal"/>
        <w:spacing w:lineRule="atLeast" w:line="212"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o                                               $1</w:t>
      </w:r>
      <w:r>
        <w:rPr>
          <w:rFonts w:eastAsia="Times New Roman" w:cs="Arial" w:ascii="Arial" w:hAnsi="Arial"/>
          <w:sz w:val="20"/>
          <w:lang w:eastAsia="es-ES"/>
        </w:rPr>
        <w:t>,321,263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istencial                                          $1</w:t>
      </w:r>
      <w:r>
        <w:rPr>
          <w:rFonts w:eastAsia="Times New Roman" w:cs="Arial" w:ascii="Arial" w:hAnsi="Arial"/>
          <w:sz w:val="20"/>
          <w:lang w:eastAsia="es-ES"/>
        </w:rPr>
        <w:t>,307,779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ágrafo. Los Niveles Administrativo y Operativo del Sistema de Nomenclatura y Clasificación de Empleos de las entidades territoriales contemplados en el Decreto-ley 1569 de 1998, serán equivalentes al Nivel Asistencial de la Rama Ejecutiva del orden nacional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rtículo 2°. Ningún empleado público de las entidades territoriales podrá percibir una asignación básica mensual superior a los límites máximos establecidos en el artículo primero del presente decreto.</w:t>
      </w:r>
    </w:p>
    <w:p>
      <w:pPr>
        <w:pStyle w:val="Normal"/>
        <w:spacing w:lineRule="atLeast" w:line="212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n todo caso, ningún empleado público de las entidades territoriales podrá devengar una remuneración total mensual superior a la que corresponde por todo concepto al Gobernador o Alcalde respectiv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rtículo 3°. Ninguna autoridad podrá autorizar o fijar asignaciones básicas mensuales que superen los límites máximos señalados en el presente decreto, en concordancia con lo establecido en los artículos 10 y 12 de la Ley 4ª de 1992. Cualquier disposición en contrario carecerá de todo efecto y no creará derechos adquiridos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rtículo 4°. El presente Decreto rige a partir de la fecha de su publicación, deroga en especial el Decreto 693 de 2002, las demás disposiciones que le sean contrarias y surte efectos fiscales a partir del 1° de enero de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ublíquese y cúmpla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ado en Bogotá, D. C., a 11 de diciembre de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ÁLVARO URIBE VÉL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Ministro del Interior y de Justicia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0"/>
          <w:lang w:eastAsia="es-ES"/>
        </w:rPr>
        <w:t>Sabas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sz w:val="20"/>
          <w:lang w:eastAsia="es-ES"/>
        </w:rPr>
        <w:t>Pretelt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 de la Ve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Ministro de Hacienda y Crédito Público,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berto Carrasquilla Barrera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Director del Departamento Administrativo de la Función Pública,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Fernando Grillo </w:t>
      </w:r>
      <w:r>
        <w:rPr>
          <w:rFonts w:eastAsia="Times New Roman" w:cs="Arial" w:ascii="Arial" w:hAnsi="Arial"/>
          <w:sz w:val="20"/>
          <w:lang w:eastAsia="es-ES"/>
        </w:rPr>
        <w:t>Rubia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texto">
    <w:name w:val="cuerpo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r">
    <w:name w:val="centr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idente">
    <w:name w:val="presid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s">
    <w:name w:val="fir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9:00Z</dcterms:created>
  <dc:creator>PATRY</dc:creator>
  <dc:description/>
  <cp:keywords/>
  <dc:language>en-US</dc:language>
  <cp:lastModifiedBy>PATRY</cp:lastModifiedBy>
  <dcterms:modified xsi:type="dcterms:W3CDTF">2010-01-15T15:20:00Z</dcterms:modified>
  <cp:revision>1</cp:revision>
  <dc:subject/>
  <dc:title/>
</cp:coreProperties>
</file>