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37235</wp:posOffset>
            </wp:positionV>
            <wp:extent cx="5577840" cy="857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5726430" cy="880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045200" cy="9302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5:00Z</dcterms:created>
  <dc:creator>DSSA </dc:creator>
  <dc:description/>
  <cp:keywords/>
  <dc:language>en-US</dc:language>
  <cp:lastModifiedBy>USUARIO</cp:lastModifiedBy>
  <dcterms:modified xsi:type="dcterms:W3CDTF">2009-12-17T13:45:00Z</dcterms:modified>
  <cp:revision>2</cp:revision>
  <dc:subject/>
  <dc:title/>
</cp:coreProperties>
</file>