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2"/>
        <w:spacing w:lineRule="auto" w:line="319"/>
        <w:rPr/>
      </w:pPr>
      <w:r>
        <w:rPr/>
        <w:t>CAPITULO 1</w:t>
        <w:br/>
        <w:t>INTRODUCCIÓN. PLANTEAMIENTOS GENERALES</w:t>
      </w:r>
    </w:p>
    <w:p>
      <w:pPr>
        <w:pStyle w:val="Normal"/>
        <w:spacing w:lineRule="auto" w:line="240" w:before="40" w:after="0"/>
        <w:ind w:left="4240" w:hanging="0"/>
        <w:jc w:val="right"/>
        <w:rPr/>
      </w:pPr>
      <w:r>
        <w:rPr>
          <w:b/>
          <w:bCs/>
          <w:sz w:val="16"/>
          <w:szCs w:val="16"/>
        </w:rPr>
        <w:t>"La</w:t>
      </w:r>
      <w:r>
        <w:rPr>
          <w:sz w:val="16"/>
          <w:szCs w:val="16"/>
        </w:rPr>
        <w:t xml:space="preserve"> </w:t>
      </w:r>
      <w:r>
        <w:rPr>
          <w:i/>
          <w:iCs/>
          <w:sz w:val="16"/>
          <w:szCs w:val="16"/>
        </w:rPr>
        <w:t>regla de derecho es la respuesta más</w:t>
        <w:br/>
      </w:r>
      <w:r>
        <w:rPr>
          <w:b/>
          <w:bCs/>
          <w:i/>
          <w:iCs/>
          <w:sz w:val="16"/>
          <w:szCs w:val="16"/>
        </w:rPr>
        <w:t>enfática a</w:t>
      </w:r>
      <w:r>
        <w:rPr>
          <w:bCs/>
          <w:sz w:val="16"/>
          <w:szCs w:val="16"/>
        </w:rPr>
        <w:t xml:space="preserve"> los</w:t>
      </w:r>
      <w:r>
        <w:rPr>
          <w:sz w:val="16"/>
          <w:szCs w:val="16"/>
        </w:rPr>
        <w:t xml:space="preserve"> </w:t>
      </w:r>
      <w:r>
        <w:rPr>
          <w:i/>
          <w:iCs/>
          <w:sz w:val="16"/>
          <w:szCs w:val="16"/>
        </w:rPr>
        <w:t>problemas del poder y de la</w:t>
      </w:r>
      <w:r>
        <w:rPr>
          <w:sz w:val="16"/>
          <w:szCs w:val="16"/>
        </w:rPr>
        <w:t xml:space="preserve"> libertad".</w:t>
      </w:r>
    </w:p>
    <w:p>
      <w:pPr>
        <w:pStyle w:val="FR3"/>
        <w:jc w:val="both"/>
        <w:rPr/>
      </w:pPr>
      <w:r>
        <w:rPr>
          <w:i w:val="false"/>
          <w:iCs w:val="false"/>
        </w:rPr>
        <w:t xml:space="preserve">Lino Rodríguez Arias.     </w:t>
      </w:r>
      <w:r>
        <w:rPr/>
        <w:t>Filosofía y Filosofía del Derecho</w:t>
      </w:r>
    </w:p>
    <w:p>
      <w:pPr>
        <w:pStyle w:val="FR1"/>
        <w:rPr/>
      </w:pPr>
      <w:r>
        <w:rPr/>
        <w:t>1- DE LA CONTRATACIÓN ESTATAL. ASPECTOS GENERALES. ANTECEDENTES</w:t>
        <w:br/>
        <w:t>NORMATIVOS. DECRETO LEY 222 DE 1983</w:t>
      </w:r>
    </w:p>
    <w:p>
      <w:pPr>
        <w:pStyle w:val="TextBodyIndent"/>
        <w:ind w:hanging="0"/>
        <w:rPr/>
      </w:pPr>
      <w:r>
        <w:rPr/>
        <w:t>Como antecedente necesario para la cabal comprensión de las circunstancias his-</w:t>
        <w:br/>
        <w:t>tóricas, administrativas y jurídicas que inspiraron la modificación del régimen con-</w:t>
        <w:br/>
        <w:t>tractual público hasta concretarse la vigencia de la Ley 80 de 1993, es indispensable</w:t>
        <w:br/>
        <w:t>referirnos al Decreto Ley 222 de 1983, cuyas regulaciones fueron extinguiéndose</w:t>
        <w:br/>
        <w:t>desde el mes de noviembre de 1993 (con excepción de sus artículos 108, 109, 110 y</w:t>
        <w:br/>
        <w:t>111), fecha a partir de la cual cobró fuerza gradual el Estatuto Contractual.</w:t>
      </w:r>
    </w:p>
    <w:p>
      <w:pPr>
        <w:pStyle w:val="TextBody"/>
        <w:rPr/>
      </w:pPr>
      <w:r>
        <w:rPr/>
        <w:t>El cúmulo de disposiciones allí contenidas y la precaria celeridad que permitía</w:t>
        <w:br/>
        <w:t>fueron profusamente criticadas ya que se encontraban inútiles y excesivos los con-</w:t>
        <w:br/>
        <w:t>troles establecidos para determinados contratos, los que, en no pocas ocasiones ge-</w:t>
        <w:br/>
        <w:t>neraron parálisis administrativa, con la consecuente desatención del servicio público</w:t>
        <w:br/>
        <w:t>y de las necesidades básicas de la comunidad.</w:t>
      </w:r>
    </w:p>
    <w:p>
      <w:pPr>
        <w:pStyle w:val="TextBody"/>
        <w:rPr/>
      </w:pPr>
      <w:r>
        <w:rPr/>
        <w:t>Entre tales trabas formalistas se encontraba la revisión de determinados contratos</w:t>
        <w:br/>
        <w:t>por parte del Consejo de Estado y de los Tribunales Administrativos, de tradicional</w:t>
        <w:br/>
        <w:t>y razonable congestión, la aprobación del Ministro o Jefe del Departamento Admi-</w:t>
        <w:br/>
        <w:t>nistrativo correspondiente cuando se trataba de los contratos de los establecimientos</w:t>
        <w:br/>
        <w:t>públicos nacionales que excedían de una determinada cuantía, según señalamiento de</w:t>
        <w:br/>
        <w:t>los artículos 49, 50 y 252 del Decreto 222 de 1983 y 253 y siguientes del C.C.A. y</w:t>
        <w:br/>
        <w:t>la obtención de concepto favorable del Consejo de Ministros, que por su carácter de</w:t>
        <w:br/>
        <w:t>previo y obligatorio, -extensivo a las entidades descentralizadas de los distintos entes</w:t>
        <w:br/>
        <w:t>territoriales- llegó a impedir no solo el perfeccionamiento sino su ejecución, espe-</w:t>
        <w:br/>
        <w:t>cialmente en el contrato de obra pública.</w:t>
      </w:r>
    </w:p>
    <w:p>
      <w:pPr>
        <w:pStyle w:val="TextBody"/>
        <w:rPr/>
      </w:pPr>
      <w:r>
        <w:rPr/>
        <w:t>Agregase a ello que dicho Decreto Ley no contenía una parte general que defi-</w:t>
        <w:br/>
        <w:t>niera con nitidez y precisión los principios rectores de la Contratación pública a</w:t>
        <w:br/>
        <w:t>manera de claras reglas de juego que delimitaran positivamente sus deberes, dere-</w:t>
        <w:br/>
        <w:t>chos y obligaciones contractuales, consagrados posteriormente en el Decreto 01 de</w:t>
        <w:br/>
        <w:t>1984 (Código Contencioso Administrativo).</w:t>
      </w:r>
    </w:p>
    <w:p>
      <w:pPr>
        <w:pStyle w:val="Normal"/>
        <w:spacing w:lineRule="auto" w:line="240"/>
        <w:ind w:hanging="0"/>
        <w:rPr/>
      </w:pPr>
      <w:r>
        <w:rPr/>
        <w:t>No obstante, el mencionado Estatuto fue eficaz, especialmente en lo que dice re-</w:t>
        <w:br/>
        <w:t>lación con la definición de los diferentes tipos de convenciones, la inclusión de los</w:t>
        <w:br/>
        <w:t>principios de terminación, modificación e interpretación unilateral, denominadas</w:t>
        <w:br/>
        <w:t>"cláusulas exorbitantes", y la organización del registro de proponentes que permitió</w:t>
        <w:br/>
        <w:t>a las entidades públicas evaluar anticipadamente a la apertura de la licitación, concurso público o contratación, aspectos tales como la capacidad técnica, operativa y</w:t>
        <w:br/>
        <w:t>financiera del proponente.</w:t>
      </w:r>
    </w:p>
    <w:p>
      <w:pPr>
        <w:pStyle w:val="Normal"/>
        <w:spacing w:lineRule="auto" w:line="240"/>
        <w:ind w:hanging="0"/>
        <w:rPr/>
      </w:pPr>
      <w:r>
        <w:rPr/>
        <w:br/>
        <w:t>De otra parte, la Ley 19 de 1982, en su artículo 5" (régimen proscrito en la Ley</w:t>
        <w:br/>
        <w:t>80 de 1993) en claro reconocimiento de la autonomía de los departamentos y muni-</w:t>
        <w:br/>
        <w:t>cipios y dejando un margen importante para determinar las formas de la actuación,</w:t>
        <w:br/>
        <w:t>sin duda más acorde con la realidad de las regiones, previo' que sus normas fiscales</w:t>
        <w:br/>
        <w:t>podrían disponer sobre formación y adjudicación de los contratos que celebraran y</w:t>
        <w:br/>
        <w:t>clausulado de los mismos conforme a sus intereses y a las necesidades del servicio,</w:t>
        <w:br/>
        <w:t>reservando a la ley la competencia sobre tipos de contratos, clasificación, efectos,</w:t>
        <w:br/>
        <w:t>responsabilidad y terminación, así como las causales de inhabilidad e incompatibili-</w:t>
        <w:br/>
        <w:t>dad.</w:t>
      </w:r>
    </w:p>
    <w:p>
      <w:pPr>
        <w:pStyle w:val="Normal"/>
        <w:spacing w:lineRule="auto" w:line="240" w:before="160" w:after="0"/>
        <w:ind w:hanging="0"/>
        <w:jc w:val="left"/>
        <w:rPr>
          <w:b/>
          <w:b/>
          <w:bCs/>
          <w:sz w:val="24"/>
          <w:szCs w:val="24"/>
        </w:rPr>
      </w:pPr>
      <w:r>
        <w:rPr>
          <w:b/>
          <w:bCs/>
          <w:sz w:val="24"/>
          <w:szCs w:val="24"/>
        </w:rPr>
        <w:t>2- LEY 80 DE 1993. RAZÓN DE SER. FINALIDAD. PLANTEAMIENTOS CRÍTICOS</w:t>
      </w:r>
    </w:p>
    <w:p>
      <w:pPr>
        <w:pStyle w:val="Normal"/>
        <w:spacing w:lineRule="auto" w:line="240"/>
        <w:ind w:hanging="0"/>
        <w:rPr/>
      </w:pPr>
      <w:r>
        <w:rPr/>
        <w:t>Desde el año de 1986, con el acto legislativo Nro. 1, se inició en nuestro país</w:t>
      </w:r>
      <w:r>
        <w:rPr>
          <w:b/>
          <w:bCs/>
        </w:rPr>
        <w:t xml:space="preserve"> la</w:t>
        <w:br/>
      </w:r>
      <w:r>
        <w:rPr/>
        <w:t>tarea de lograr el proyecto de la democracia participativa que aspiraba a propiciar</w:t>
        <w:br/>
        <w:t>que la propia comunidad, en filosofía que se adelantaba en esto y en mucho a la</w:t>
        <w:br/>
        <w:t>Constitución de 1991. fuese artífice y rectora de su propio destino, tal y como se</w:t>
        <w:br/>
        <w:t>previo, entre otros aspectos, en la elección de sus gobernantes por voto directo para</w:t>
        <w:br/>
        <w:t>eliminar la sujeción irrestricta a un poder central que desconocía la realidad de la</w:t>
        <w:br/>
      </w:r>
      <w:r>
        <w:rPr>
          <w:b/>
          <w:bCs/>
        </w:rPr>
        <w:t>región.</w:t>
      </w:r>
    </w:p>
    <w:p>
      <w:pPr>
        <w:pStyle w:val="TextBody"/>
        <w:rPr/>
      </w:pPr>
      <w:r>
        <w:rPr/>
        <w:t>En el año de 1991, el nuevo modelo político, económico, territorial y social pro-</w:t>
        <w:br/>
        <w:t>gramado en la Constitución alentó la trasferencia de recursos de la Nación a los</w:t>
        <w:br/>
        <w:t>restantes entes territoriales, la departamentalización y municipalización de la educa-</w:t>
        <w:br/>
        <w:t>ción, el mantenimiento de sus rentas y la adopción de mecanismos democráticos</w:t>
        <w:br/>
        <w:t>directos (consulta popular, revocatoria del mandato, etc.), como también una ur-</w:t>
        <w:br/>
        <w:t>gente adecuación del régimen legal al Estado Social de Derecho, en virtud de lo cual</w:t>
        <w:br/>
        <w:t>se procedió a la expedición de un Estatuto Contractual para la Administración Públi-</w:t>
        <w:br/>
        <w:t>ca, Ley 80 de 1993, señalada en su momento y advertida por sus gestores como</w:t>
        <w:br/>
        <w:t>modernista y ágil en la totalidad de sus regulaciones, con elementos participativos de</w:t>
        <w:br/>
        <w:t>la comunidad en el proceso contractual y herramienta eficaz para combatir la co-</w:t>
        <w:br/>
        <w:t>rrupción que había llegado a niveles alarmantes, admitidos estadísticamente por el</w:t>
        <w:br/>
        <w:t>Gobierno y reconocida por la comunidad misma como uno de los móviles que había</w:t>
        <w:br/>
        <w:t>inspirado la promulgación de una nueva Carta Suprema que aspiraba a modificar las</w:t>
        <w:br/>
        <w:t>costumbres éticas de los colombianos.</w:t>
      </w:r>
    </w:p>
    <w:p>
      <w:pPr>
        <w:pStyle w:val="TextBody"/>
        <w:rPr/>
      </w:pPr>
      <w:r>
        <w:rPr/>
        <w:t>Tales bondades, explicadas en el acto de su sanción, al poco tiempo de iniciada</w:t>
        <w:br/>
        <w:t>su vigencia fueron rezagadas por la contundente realidad que entraba en contradic-</w:t>
        <w:br/>
        <w:t>ción, por el rígido esquema contractual, con las particulares calidades económicas de</w:t>
        <w:br/>
        <w:t>la Administración Pública en diferentes niveles o la especialísima naturaleza de su</w:t>
        <w:br/>
        <w:t>gestión en otras.           "                                             •</w:t>
      </w:r>
    </w:p>
    <w:p>
      <w:pPr>
        <w:pStyle w:val="Normal"/>
        <w:spacing w:before="180" w:after="0"/>
        <w:ind w:right="-57" w:hanging="0"/>
        <w:rPr/>
      </w:pPr>
      <w:r>
        <w:rPr/>
        <w:t>Así por ejemplo, al unificar los procedimientos contractuales en procura de lo-</w:t>
        <w:br/>
        <w:t>grar claridad y objetividad absoluta sometiendo a la totalidad de proponentes a idénticas cuantías, rangos y criterios de selección, quizás como reacción a la competen-</w:t>
        <w:br/>
        <w:t>cia adscrita por la Ley 19 de 1982 a las Asambleas, Concejos y Juntas Directivas</w:t>
        <w:br/>
        <w:t>para tales fines, se obstaculizó la política descentralizadora (que más bien autónoma)</w:t>
        <w:br/>
        <w:t>como ocurrió en la contratación directa, en la que inexplicablemente el Gobierno, en</w:t>
        <w:br/>
        <w:t>ejercicio de las facultades otorgadas por el artículo 24 de la Ley 80 de 1993 estable-</w:t>
        <w:br/>
        <w:t>ció un modelo de escalas presupuéstales poco flexible, imperativo, desconocedor de</w:t>
        <w:br/>
        <w:t>evidentes realidades económicas y sociales de los diferentes segmentos de la admi-</w:t>
        <w:br/>
        <w:t>nistración pública, confiriendo agilidad a aquellas entidades con grandes recursos</w:t>
        <w:br/>
        <w:t>pero inmovilizando a las de presupuesto exiguo</w:t>
      </w:r>
      <w:r>
        <w:rPr>
          <w:vertAlign w:val="superscript"/>
        </w:rPr>
        <w:t>2</w:t>
      </w:r>
      <w:r>
        <w:rPr/>
        <w:t>.</w:t>
      </w:r>
    </w:p>
    <w:p>
      <w:pPr>
        <w:pStyle w:val="BodyText2"/>
        <w:rPr/>
      </w:pPr>
      <w:r>
        <w:rPr/>
        <w:t>La simple observación de la diversidad de la estructura pública, que muestra la</w:t>
        <w:br/>
        <w:t>magnitud de sus presupuestos, las necesidades por satisfacer y la apremiante necesi-</w:t>
        <w:br/>
        <w:t>dad que gobernantes y gobernados tienen de detectar y solucionar sus deficiencias,</w:t>
        <w:br/>
        <w:t>recomendaba dejar en manos de la propia colectividad, por intermedio de sus auto-</w:t>
        <w:br/>
        <w:t>ridades. la determinación de la forma contractual que constituyeran respuesta ágil</w:t>
        <w:br/>
        <w:t>para quienes viven el conflicto y sufren la demanda de su solución, dentro de un</w:t>
        <w:br/>
        <w:t>marco de legalidad absoluto.</w:t>
      </w:r>
    </w:p>
    <w:p>
      <w:pPr>
        <w:pStyle w:val="BodyText2"/>
        <w:rPr/>
      </w:pPr>
      <w:r>
        <w:rPr/>
        <w:t>De otro lado, la Ley 80 reiteró, en tarea que le tendría que ser ajena, una serie</w:t>
        <w:br/>
        <w:t>de postulados teleológicos que en nada innovaron el régimen normativo en tal área,</w:t>
        <w:br/>
        <w:t>pues su señalamiento ya había correspondido a la doctrina y a la propia jurispruden-</w:t>
        <w:br/>
        <w:t>cia, recogidos de tiempo atrás no solo en el C.C.A. sino también en la Constitución</w:t>
        <w:br/>
        <w:t>Política en un ámbito de innegable tinte garantista, frente a lo cual cabe preguntarse:</w:t>
      </w:r>
    </w:p>
    <w:p>
      <w:pPr>
        <w:pStyle w:val="TextBody"/>
        <w:spacing w:lineRule="auto" w:line="278"/>
        <w:rPr/>
      </w:pPr>
      <w:r>
        <w:rPr/>
        <w:t>¿Qué agrega al ordenamiento jurídico, en términos de sociedad civil, que se itere</w:t>
        <w:br/>
        <w:t>que las actuaciones de las autoridades serán públicas, si se parte de la base de que</w:t>
        <w:br/>
        <w:t>esa es su naturaleza propia?</w:t>
      </w:r>
    </w:p>
    <w:p>
      <w:pPr>
        <w:pStyle w:val="TextBody"/>
        <w:spacing w:lineRule="auto" w:line="278"/>
        <w:rPr/>
      </w:pPr>
      <w:r>
        <w:rPr/>
        <w:t>¿Qué significación puede tener en términos de desarrollo social, que se autorice</w:t>
        <w:br/>
        <w:t>la expedición de copias de las actuaciones y propuestas recibidas en el proceso con-</w:t>
        <w:br/>
        <w:t>tractual a las personas que demuestren un interés legítimo, si los documentos públi-</w:t>
        <w:br/>
        <w:t>cos, como regla general, carecen de reserva y son de libre acceso?</w:t>
      </w:r>
    </w:p>
    <w:p>
      <w:pPr>
        <w:pStyle w:val="TextBody"/>
        <w:spacing w:lineRule="auto" w:line="278"/>
        <w:rPr/>
      </w:pPr>
      <w:r>
        <w:rPr/>
        <w:t>¿Qué garantía efectiva constituye, o puede constituir, prever que en materia con-</w:t>
        <w:br/>
        <w:t>tractual se establecerán normas objetivas, justas y claras que permitan presentar</w:t>
        <w:br/>
        <w:t>ofrecimientos de la misma índole, si eso es de la esencia de un Estado Social de</w:t>
        <w:br/>
        <w:t>Derecho?</w:t>
      </w:r>
    </w:p>
    <w:p>
      <w:pPr>
        <w:pStyle w:val="Normal"/>
        <w:spacing w:before="200" w:after="0"/>
        <w:ind w:hanging="0"/>
        <w:rPr/>
      </w:pPr>
      <w:r>
        <w:rPr/>
        <w:t>¿Qué significa el principio de selección objetiva cuando prohibe adjudicar exclu-</w:t>
        <w:br/>
        <w:t>sivamente sobre la base del precio más bajo? ¿Impondrá prescindir de los otros cri-</w:t>
        <w:br/>
        <w:t>terios allí señalados, o aún satisfechos? ¿Existirá prohibición absoluta y por tanto</w:t>
        <w:br/>
        <w:t>objeto ilícito, de llevarse a cabo la adjudicación de un contrato cuando el adminis-</w:t>
        <w:br/>
        <w:t>trador, advertido de tal circunstancia y en acto de legítima defensa económica, de</w:t>
        <w:br/>
        <w:t>celo en el cuidado del presupuesto público, elige, para adjudicar, entre varias pro-</w:t>
        <w:br/>
        <w:t>puestas igualmente favorables, la más económica?, inquietud respecto de la cual  existe ya un primer asomo jurisprudencial</w:t>
      </w:r>
      <w:r>
        <w:rPr>
          <w:vertAlign w:val="superscript"/>
        </w:rPr>
        <w:t>3</w:t>
      </w:r>
      <w:r>
        <w:rPr/>
        <w:t xml:space="preserve"> según el cual: "En materia de adjudica-</w:t>
        <w:br/>
        <w:t>ción el poder de la administración no es totalmente reglado, sino que guarda un</w:t>
        <w:br/>
        <w:t>margen de discrecionalidad para hacer la adjudicación, porque ella siempre implica</w:t>
        <w:br/>
        <w:t>un juicio razonado de alternativas que culmina con una escogencia"</w:t>
      </w:r>
      <w:r>
        <w:rPr>
          <w:vertAlign w:val="superscript"/>
        </w:rPr>
        <w:t>4</w:t>
      </w:r>
      <w:r>
        <w:rPr/>
        <w:t>.</w:t>
      </w:r>
    </w:p>
    <w:p>
      <w:pPr>
        <w:pStyle w:val="Normal"/>
        <w:ind w:hanging="0"/>
        <w:jc w:val="left"/>
        <w:rPr/>
      </w:pPr>
      <w:r>
        <w:rPr/>
        <w:t>¿Qué sentido puede tener prohibir a las autoridades actuar con desviación o abuso</w:t>
        <w:br/>
        <w:t>de poder, si en el acto de su posesión, juran cumplir la Constitución y las leyes? Es</w:t>
        <w:br/>
        <w:t>decorado que nada agrega ni ningún control efectiviza.</w:t>
      </w:r>
    </w:p>
    <w:p>
      <w:pPr>
        <w:pStyle w:val="Normal"/>
        <w:ind w:hanging="0"/>
        <w:rPr/>
      </w:pPr>
      <w:r>
        <w:rPr/>
        <w:t>Si la responsabilidad en la contratación está radicada en el representante legal de</w:t>
        <w:br/>
        <w:t xml:space="preserve">la respectiva entidad, según el artículo 25 numeral 10 de la Ley </w:t>
      </w:r>
      <w:r>
        <w:rPr>
          <w:i/>
          <w:iCs/>
        </w:rPr>
        <w:t>80</w:t>
      </w:r>
      <w:r>
        <w:rPr/>
        <w:t xml:space="preserve"> de 1993, y si</w:t>
        <w:br/>
        <w:t>dicha facultad es delegable por disposición expresa de la norma, no parece razonable</w:t>
        <w:br/>
        <w:t>que se ordene acudir a la Junta Directiva o Consejo de Administración para que</w:t>
        <w:br/>
        <w:t>autorice nuevamente la delegación y señale la cuantía de la contratación delegada,</w:t>
        <w:br/>
        <w:t>según lo establecía el artículo 14 del Decreto 679 de 1994, en buena hora superado</w:t>
        <w:br/>
        <w:t>por el Decreto 2150 de 1995.</w:t>
      </w:r>
    </w:p>
    <w:p>
      <w:pPr>
        <w:pStyle w:val="Normal"/>
        <w:ind w:hanging="0"/>
        <w:rPr/>
      </w:pPr>
      <w:r>
        <w:rPr/>
        <w:t>Siendo el principio general en materia de contratación la licitación pública, nada</w:t>
        <w:br/>
        <w:t>se dijo (aunque sí por la doctrina) sobre el significado de la declaratoria de caduci-</w:t>
        <w:br/>
        <w:t>dad en caso de que el garante no opte por terminar la obra iniciada, ni sobre si en</w:t>
        <w:br/>
        <w:t>esa circunstancia se rompe el esquema de la licitación pública o si por el contrario,</w:t>
        <w:br/>
        <w:t>se puede excepcionalmente contratar en forma directa su finalización, para evitar</w:t>
        <w:br/>
        <w:t xml:space="preserve">perjuicios y deterioros.                                                        </w:t>
      </w:r>
      <w:r>
        <w:rPr>
          <w:vertAlign w:val="superscript"/>
        </w:rPr>
        <w:t>;</w:t>
      </w:r>
    </w:p>
    <w:p>
      <w:pPr>
        <w:pStyle w:val="TextBody"/>
        <w:spacing w:lineRule="auto" w:line="278"/>
        <w:rPr/>
      </w:pPr>
      <w:r>
        <w:rPr/>
        <w:t>La publicación en la Gaceta o Diario de los contratos cuyo valor no exceda del</w:t>
        <w:br/>
        <w:t>10% de la menor cuantía como lo señala el Decreto 855 de 1994, en entidades cuyo</w:t>
        <w:br/>
        <w:t>presupuesto es ínfimo, se pudo eliminar evitando este costo adicional al contratista.</w:t>
        <w:br/>
        <w:t>Para dar cumplimiento al principio de la transparencia, en su lugar y con el propó-</w:t>
        <w:br/>
        <w:t>sito de permitir el control sobre inhabilidades o incompatibilidades, habría bastado</w:t>
        <w:br/>
        <w:t>con la observancia práctica por parte del contratista del principio de la buena fe y</w:t>
        <w:br/>
        <w:t>por parte de la administración el cumplimiento estricto del régimen de las nulidades,</w:t>
        <w:br/>
        <w:t>y en todo caso reemplazando las tales publicaciones por las carteleras institucionales,</w:t>
        <w:br/>
        <w:t>con lo cual se hubiera alcanzado idéntico fin, dada la restringida circulación de</w:t>
        <w:br/>
        <w:t>aquellos otros medios de publicidad.</w:t>
      </w:r>
    </w:p>
    <w:p>
      <w:pPr>
        <w:pStyle w:val="FR1"/>
        <w:rPr/>
      </w:pPr>
      <w:r>
        <w:rPr/>
        <w:t>3 CARACTERÍSTICAS BÁSICAS DEL NUEVO ESTATUTO CONTRACTUAL</w:t>
      </w:r>
    </w:p>
    <w:p>
      <w:pPr>
        <w:pStyle w:val="Normal"/>
        <w:ind w:hanging="0"/>
        <w:jc w:val="left"/>
        <w:rPr/>
      </w:pPr>
      <w:r>
        <w:rPr/>
        <w:t>Como lo señala la Escuela Superior de la Administración Pública</w:t>
      </w:r>
      <w:r>
        <w:rPr>
          <w:vertAlign w:val="superscript"/>
        </w:rPr>
        <w:t>s</w:t>
      </w:r>
      <w:r>
        <w:rPr/>
        <w:t>, puede afirmarse que las características generales del nuevo estatuto contractual" son:</w:t>
      </w:r>
    </w:p>
    <w:p>
      <w:pPr>
        <w:pStyle w:val="Normal"/>
        <w:spacing w:before="140" w:after="0"/>
        <w:ind w:right="200" w:hanging="0"/>
        <w:jc w:val="center"/>
        <w:rPr>
          <w:i/>
          <w:i/>
          <w:iCs/>
        </w:rPr>
      </w:pPr>
      <w:r>
        <w:rPr>
          <w:i/>
          <w:iCs/>
        </w:rPr>
        <w:t>3.1- ESTA TUTO DE PRINCIPIOS</w:t>
      </w:r>
    </w:p>
    <w:p>
      <w:pPr>
        <w:pStyle w:val="Normal"/>
        <w:spacing w:lineRule="auto" w:line="240" w:before="180" w:after="0"/>
        <w:ind w:hanging="0"/>
        <w:rPr/>
      </w:pPr>
      <w:r>
        <w:rPr/>
        <w:t>"...se caracteriza especialmente por constituir un cuerpo normativo de principios</w:t>
        <w:br/>
        <w:t>y de reglas generales que deben regir la contratación de las entidades estatales en</w:t>
        <w:br/>
        <w:t>todos los órdenes y niveles de la administración, cuyas disposiciones buscan estable cer lo necesario para que la gestión pública contractual se adelante con agilidad y</w:t>
        <w:br/>
        <w:t>eficiencia en el contexto de los principios de transparencia, economía y responsabi-</w:t>
        <w:br/>
        <w:t>lidad".</w:t>
      </w:r>
    </w:p>
    <w:p>
      <w:pPr>
        <w:pStyle w:val="FR1"/>
        <w:rPr/>
      </w:pPr>
      <w:r>
        <w:rPr/>
        <w:t>3.2-AUTONOMÍA DE LA VOLUNTAD</w:t>
      </w:r>
    </w:p>
    <w:p>
      <w:pPr>
        <w:pStyle w:val="Normal"/>
        <w:spacing w:lineRule="auto" w:line="240" w:before="40" w:after="0"/>
        <w:ind w:hanging="0"/>
        <w:rPr/>
      </w:pPr>
      <w:r>
        <w:rPr/>
        <w:t>^ "La ley hace hincapié en la trascendencia del acuerdo de voluntades que constitu-</w:t>
        <w:br/>
        <w:t>ye la esencia de los contratos, recobrando con ello para la actuación estatal en esa</w:t>
        <w:br/>
        <w:t>área. el principio de la normatividad de los actos jurídicos que, en lo que al contrato</w:t>
        <w:br/>
        <w:t>concierne, implica que el acuerdo de las partes legalmente celebrado es una verda-</w:t>
        <w:br/>
        <w:t>dera ley que deben acatar y cumplir. Este acuerdo que lleva la impronta de obligato-</w:t>
        <w:br/>
        <w:t>riedad, es precisamente el que debe regular las principales relaciones jurídicas que</w:t>
        <w:br/>
        <w:t>del contrato se derivan, sin perjuicio, claro está, de las normas imperativas y de</w:t>
        <w:br/>
        <w:t>aquellos aspectos relacionados, por ejemplo, con la competencia, los procedimientos</w:t>
        <w:br/>
        <w:t>de selección y las potestades excepcionales que, por pertenecer al ámbito propio del</w:t>
        <w:br/>
        <w:t>derecho público, no pueden quedar al arbitrio de las partes.</w:t>
      </w:r>
    </w:p>
    <w:p>
      <w:pPr>
        <w:pStyle w:val="TextBody"/>
        <w:rPr/>
      </w:pPr>
      <w:r>
        <w:rPr/>
        <w:t>De esta forma se pretende promover la capacidad de gestión y administración de</w:t>
        <w:br/>
        <w:t>los servidores públicos para el cumplimiento de los objetivos encomendados a la</w:t>
        <w:br/>
        <w:t>entidad estatal a su cargo, confiriéndoles así una mayor autonomía, pero en el marco</w:t>
        <w:br/>
        <w:t>de un estricto régimen de responsabilidad correlativo".</w:t>
      </w:r>
    </w:p>
    <w:p>
      <w:pPr>
        <w:pStyle w:val="Normal"/>
        <w:spacing w:lineRule="auto" w:line="240" w:before="140" w:after="0"/>
        <w:ind w:left="320" w:hanging="0"/>
        <w:jc w:val="left"/>
        <w:rPr>
          <w:i/>
          <w:i/>
          <w:iCs/>
        </w:rPr>
      </w:pPr>
      <w:r>
        <w:rPr>
          <w:i/>
          <w:iCs/>
        </w:rPr>
        <w:t>3.3- UNIFICACIÓN DE LA CATEGORÍA DE LOS CONTRATOS DE LA</w:t>
      </w:r>
    </w:p>
    <w:p>
      <w:pPr>
        <w:pStyle w:val="Normal"/>
        <w:spacing w:lineRule="auto" w:line="240" w:before="0" w:after="0"/>
        <w:ind w:left="760" w:hanging="0"/>
        <w:jc w:val="left"/>
        <w:rPr>
          <w:i/>
          <w:i/>
          <w:iCs/>
        </w:rPr>
      </w:pPr>
      <w:r>
        <w:rPr>
          <w:i/>
          <w:iCs/>
        </w:rPr>
        <w:t>ADMINISTRACIÓN PÚBLICA</w:t>
      </w:r>
    </w:p>
    <w:p>
      <w:pPr>
        <w:pStyle w:val="TextBody"/>
        <w:rPr/>
      </w:pPr>
      <w:r>
        <w:rPr/>
        <w:t>"En el contexto referido se recupera la noción jurídica del contrato, cuya esencia</w:t>
        <w:br/>
        <w:t>no puede desconocerse por el hecho de que una de las partes es una entidad pública,</w:t>
        <w:br/>
        <w:t>pues la tesis que pretende ver en el contrato administrativo es una categoría esen-</w:t>
        <w:br/>
        <w:t>cialmente distinta del contrato de derecho privado, se fundamenta en la equivocada</w:t>
        <w:br/>
        <w:t>concepción de una supuesta autonomía del derecho administrativo y de allí que todos</w:t>
        <w:br/>
        <w:t>los criterios elaborados para sostenerla, hayan sido objeto de rigurosos cuestiona-</w:t>
        <w:br/>
        <w:t>mientos. (...) La ley. entonces, en el marco de los principios y objetivos antes enun-</w:t>
        <w:br/>
        <w:t>ciados, acoge el criterio de la naturaleza unitaria de los contratos de la administra-</w:t>
        <w:br/>
        <w:t>ción pública, denominándolo contrato estatal (art. .32) y eliminando por tanto, la</w:t>
        <w:br/>
        <w:t>doble clasificación que de esa noción, se había impuesto con criterios no siempre</w:t>
        <w:br/>
        <w:t>claros que dieron lugar a varias controversias y conflictos".</w:t>
      </w:r>
    </w:p>
    <w:p>
      <w:pPr>
        <w:pStyle w:val="TextBody"/>
        <w:spacing w:before="40" w:after="0"/>
        <w:rPr/>
      </w:pPr>
      <w:r>
        <w:rPr/>
        <w:t>A pesar de invocarse la unificación como criterio característico del estatuto, en</w:t>
        <w:br/>
        <w:t>estricto sentido ella no tuvo lugar, puesto que si bien la codificación se denomina</w:t>
        <w:br/>
        <w:t>"Estatuto General de Contratación en la Administración Pública", por ende aplicable</w:t>
        <w:br/>
        <w:t>a todas las áreas y actividades que la integran, son abundantes las excepciones, vea-</w:t>
        <w:br/>
        <w:t>mos:</w:t>
      </w:r>
    </w:p>
    <w:p>
      <w:pPr>
        <w:pStyle w:val="TextBody"/>
        <w:rPr/>
      </w:pPr>
      <w:r>
        <w:rPr/>
        <w:t>a. En materia de empresas prestadoras de servicios públicos domiciliarios debe</w:t>
        <w:br/>
        <w:t>estarse, como regla general, a las disposiciones del derecho privado, según previsión</w:t>
        <w:br/>
        <w:t>de la Ley 142 de 1994, cuyo conocimiento corresponde a la jurisdicción ordinaria,</w:t>
        <w:br/>
        <w:t>pero en cuanto se trate de las denominadas cláusulas excepcionales, la normatividad</w:t>
        <w:br/>
        <w:t>aplicable es la Ley 80 de 1993 y la jurisdicción es la Contencioso Administrativa.</w:t>
      </w:r>
    </w:p>
    <w:p>
      <w:pPr>
        <w:pStyle w:val="Normal"/>
        <w:spacing w:lineRule="auto" w:line="240"/>
        <w:ind w:hanging="0"/>
        <w:rPr/>
      </w:pPr>
      <w:r>
        <w:rPr/>
        <w:t>Ello permite concluir que no obstante el servicio ser uno, es perfectamente posi-</w:t>
        <w:br/>
        <w:t>ble la existencia de doble legislación y jurisdicción, como lo precisó con absoluta  Claridad el Consejo de Estado</w:t>
      </w:r>
      <w:r>
        <w:rPr>
          <w:vertAlign w:val="superscript"/>
        </w:rPr>
        <w:t>6</w:t>
      </w:r>
      <w:r>
        <w:rPr/>
        <w:t xml:space="preserve"> al señalar: "3. Pese a la insistencia de la ley en el</w:t>
        <w:br/>
        <w:t>sentido de que los actos y contratos de todas las empresas de servicios públicos do-</w:t>
        <w:br/>
        <w:t>miciliarios estarán sometidos al derecho privado, la realidad que muestra la inter-</w:t>
        <w:br/>
        <w:t>pretación armónica de la ley en concordancia con la Constitución Política es otra,</w:t>
        <w:br/>
        <w:t>porque: a) El régimen jurídico del contrato de servicios públicos (contrato empresa-</w:t>
        <w:br/>
        <w:t>usuario), como lo dice la Corte Constitucional (Sent. C-066/97, Expediente D-1394,</w:t>
        <w:br/>
        <w:t>feb. 11/97, págs. 26. 28 y 29), nunca será puro, sino más bien de derecho mixto</w:t>
        <w:br/>
        <w:t>que participa de la naturaleza de derecho privado y público, sin destacar dada la</w:t>
        <w:br/>
        <w:t>calidad de dicho sujeto, que se pueda dar la prevalencia de uno de estos derechos</w:t>
        <w:br/>
        <w:t>sobre el otro. b) Porque las empresas de servicios públicos, fuera de expedir actos</w:t>
        <w:br/>
        <w:t>privados pueden expedir también actos administrativos, así sean particulares y como</w:t>
        <w:br/>
        <w:t>son los enunciados en el inciso 1 del artículo 154 de la Ley 142, susceptibles de los</w:t>
        <w:br/>
        <w:t>recursos de reposición ante la persona o entidad que los dicte (sea pública o privada)</w:t>
        <w:br/>
        <w:t>y de apelación ante la Superintendencia de Servicios Públicos Domiciliarios; la cual,</w:t>
        <w:br/>
        <w:t>para estos efectos, es superior jerárquico desde el punto de vista funcional, que no</w:t>
        <w:br/>
        <w:t>orgánico, de todas las empresas, así sean éstas privadas o particulares... 4. Para</w:t>
        <w:br/>
        <w:t>dirimir los conflictos que surjan de los actos o contratos de las empresas de servicios</w:t>
        <w:br/>
        <w:t>públicos, deberá tenerse en cuenta los siguientes aspectos: a) los actos y los contra-</w:t>
        <w:br/>
        <w:t>tos de las empresas de servicios públicos domiciliarios son privados y están someti-</w:t>
        <w:br/>
        <w:t>dos, por regla general, al derecho privado y sus conflictos dirimibles ante la juris-</w:t>
        <w:br/>
        <w:t>dicción ordinaria, b) No obstante esto, las citadas empresas pueden dictar ciertos</w:t>
        <w:br/>
        <w:t>actos administrativos, susceptibles de recursos y de acciones contencioso adminis-</w:t>
        <w:br/>
        <w:t>trativas, entre los que pueden citarse los de negativa a celebrar el contrato de servi-</w:t>
        <w:br/>
        <w:t>cios públicos, los que ordenan su suspensión o terminación o deciden el corte del</w:t>
        <w:br/>
        <w:t>servicio y su facturación, c) Asimismo, esas empresas pueden celebrar contratos</w:t>
        <w:br/>
        <w:t>sometidos por regla general al derecho privado y a la jurisdicción ordinaria; y otros,</w:t>
        <w:br/>
        <w:t>como los de prestación de Servicios regulados en los artículos 128 y siguientes y los</w:t>
        <w:br/>
        <w:t>demás contratos que contengan cláusulas exorbitantes por imposición o autorización</w:t>
        <w:br/>
        <w:t>de las Comisiones de Regulación, en las cuales el derecho público será predomi-</w:t>
        <w:br/>
        <w:t>nante y cuyas controversias serán de la jurisdicción administrativa, porque quien</w:t>
        <w:br/>
        <w:t>presta esos servicios se convierte en copartícipe, por colaboración, de la gestión</w:t>
        <w:br/>
        <w:t>estatal; o en otras palabras, cumple actividades o funciones administrativas, d) El</w:t>
        <w:br/>
        <w:t>ejercicio las facultades'previstas en los artículos 33, 56, 57, 116,117, y 118 de la</w:t>
        <w:br/>
        <w:t>Ley 142, darán lugar a la expedición de actos controlables por la jurisdicción admi-</w:t>
        <w:br/>
        <w:t>nistrativa. e) Los contratos especiales enunciados en el artículo 39 estarán sujetos al</w:t>
        <w:br/>
        <w:t>derecho privado, salvo el señalado en el art. 39.1 que estará sometido al derecho</w:t>
        <w:br/>
        <w:t>público y a la jurisdicción administrativa".</w:t>
      </w:r>
    </w:p>
    <w:p>
      <w:pPr>
        <w:pStyle w:val="FR1"/>
        <w:ind w:left="0" w:hanging="0"/>
        <w:rPr>
          <w:b w:val="false"/>
          <w:b w:val="false"/>
          <w:bCs w:val="false"/>
        </w:rPr>
      </w:pPr>
      <w:r>
        <w:rPr>
          <w:b w:val="false"/>
          <w:bCs w:val="false"/>
        </w:rPr>
        <w:t>b. En materia de telecomunicaciones no tienen vigencia los criterios de selección  previstos en la Ley 80 de 1993 al señalar su artículo 38 que las actividades estatales que tengan por objeto la prestación de servicios y actividades de telecomunicaciones y los contratos que celebren para la adquisición y suministro de equipos, construcciones, instalación y mantenimiento de redes y de los sitios donde se ubiquen, no estarán sujetos a los procedimientos de selección previstos en el Estatuto Contractual, debiendo sí en sus estatutos internos determinar las cláusulas excepcionales que   Podrán pactarse, de acuerdo con la naturaleza propia de cada uno de ellos, así como los procedimientos y las cuantías a los cuales deben sujetarse para su celebración. Se mantiene en este régimen los principios de selección objetiva, transparencia, economía y responsabilidad establecidos en la Ley 80 de 1993.</w:t>
      </w:r>
    </w:p>
    <w:p>
      <w:pPr>
        <w:pStyle w:val="FR1"/>
        <w:ind w:left="0" w:hanging="220"/>
        <w:rPr>
          <w:b w:val="false"/>
          <w:b w:val="false"/>
          <w:bCs w:val="false"/>
        </w:rPr>
      </w:pPr>
      <w:r>
        <w:rPr>
          <w:b w:val="false"/>
          <w:bCs w:val="false"/>
        </w:rPr>
        <w:t>c. La concesión del servicio de telefonía de larga distancia básica fija conmutada,</w:t>
        <w:br/>
        <w:t>nacional e internacional se otorgará conforme a lo dispuesto por el Decreto 2122 de 1992 según precisión del artículo 34 ídem, lo mismo que las concesiones de los servicios y de las actividades de telecomunicaciones que estarán a lo reglado en el Decreto 1900 de 1990 según el artículo 33 ibídem.</w:t>
      </w:r>
    </w:p>
    <w:p>
      <w:pPr>
        <w:pStyle w:val="Normal"/>
        <w:spacing w:before="200" w:after="0"/>
        <w:ind w:hanging="0"/>
        <w:rPr/>
      </w:pPr>
      <w:r>
        <w:rPr/>
        <w:t>d. En otro ámbito de la administración pública, la educación, no obstante existir</w:t>
        <w:br/>
        <w:t>tres categorías de entidades de educación superior</w:t>
      </w:r>
      <w:r>
        <w:rPr>
          <w:vertAlign w:val="superscript"/>
        </w:rPr>
        <w:t>7</w:t>
      </w:r>
      <w:r>
        <w:rPr/>
        <w:t>, (Instituciones Técnicas Profesionales; Instituciones Universitarias, o. Escuelas Tecnológicas y Universidades) la</w:t>
        <w:br/>
        <w:t>auténtica autonomía universitaria consagrada en el artículo 69 de la Constitución Política y desarrollada legalmente por la Ley 30 de 1992, "por medio de la cual se organizó el servicio público de la Educación Superior" ha de predicarse sólo de las últimas, dado que en las dos primeras aquel concepto es más reducido puesto que el parágrafo del artículo 57 les ordenó organizarse como establecimientos públicos quedando en tal virtud sometidas a las disposiciones de la Ley 80 de 1993, al paso que la Universidad, en términos de la misma disposición, constituye un ente universitario autónomo y por lo tanto regida por el derecho privado, con la sola excepción</w:t>
      </w:r>
      <w:r>
        <w:rPr>
          <w:b/>
          <w:bCs/>
        </w:rPr>
        <w:t xml:space="preserve">  </w:t>
      </w:r>
      <w:r>
        <w:rPr/>
        <w:t>del contrato de empréstito que sigue los lineamientos generales de la contratación estatal.</w:t>
      </w:r>
    </w:p>
    <w:p>
      <w:pPr>
        <w:pStyle w:val="Normal"/>
        <w:ind w:hanging="0"/>
        <w:rPr/>
      </w:pPr>
      <w:r>
        <w:rPr/>
        <w:t>Respecto de la Universidad, no debe olvidarse que a partir de la Constitución de</w:t>
        <w:br/>
        <w:t>1991 se crearon tres entes autónomos e independientes</w:t>
      </w:r>
      <w:r>
        <w:rPr>
          <w:vertAlign w:val="superscript"/>
        </w:rPr>
        <w:t>8</w:t>
      </w:r>
      <w:r>
        <w:rPr/>
        <w:t xml:space="preserve"> "...para cumplir funciones</w:t>
        <w:br/>
        <w:t>específicas como es el caso del Banco de la República (art. 371 C.P.); la Comisión</w:t>
        <w:br/>
        <w:t>Nacional de Televisión (art. 77 C.P.) y las universidades del Estado (art. 69 de la</w:t>
        <w:br/>
        <w:t>C.P.), organismos a los que el Constituyente dotó de autonomía, sujetos a un régi-</w:t>
        <w:br/>
        <w:t>men legal propio, bien distinto a los establecimientos públicos propiamente dichos...</w:t>
        <w:br/>
        <w:t>por su naturaleza y funciones no integran ninguna de las ramas del poder público y</w:t>
        <w:br/>
        <w:t>que por lo tanto no admiten ser categorizados como uno de ellos, mucho menos</w:t>
        <w:br/>
        <w:t>como establecimientos públicos, pues ello implicaría someterlas a la tutela e injeren-</w:t>
        <w:br/>
        <w:t>cia del poder ejecutivo, del cual quiso de manera expresa preservarlas el Constitu-</w:t>
        <w:br/>
        <w:t>yente.", dado que "El grado de autonomía que el legislador le reconoce a los esta-</w:t>
        <w:br/>
        <w:t>blecimientos públicos, no es equiparable al reconocido por el Constituyente a las</w:t>
        <w:br/>
        <w:t>universidades públicas, por lo que el control de tutela concebido en la ley para los</w:t>
        <w:br/>
        <w:t>primeros es inaplicable a las segundas" y "Si se analizan en detalle las características</w:t>
        <w:br/>
        <w:t>propias de la categoría Entes Autónomos Universitarios con la de Establecimientos</w:t>
        <w:br/>
        <w:t>Públicos de Educación Superior, se corrobora que la autonomía de los primeros es</w:t>
        <w:br/>
        <w:t xml:space="preserve">mucho más amplia (plena) que la de los segundos".                           </w:t>
      </w:r>
    </w:p>
    <w:p>
      <w:pPr>
        <w:pStyle w:val="Normal"/>
        <w:ind w:hanging="0"/>
        <w:rPr/>
      </w:pPr>
      <w:r>
        <w:rPr/>
        <w:t>e. Las operaciones de crédito público interno de las entidades territoriales y</w:t>
      </w:r>
      <w:r>
        <w:rPr>
          <w:b/>
          <w:bCs/>
        </w:rPr>
        <w:t xml:space="preserve"> sus</w:t>
        <w:br/>
      </w:r>
      <w:r>
        <w:rPr/>
        <w:t>descentralizadas se regulan por las disposiciones contenidas en los Decretos 1222 y</w:t>
        <w:br/>
        <w:t>1333 de 1986. Según lo señala el artículo 13 del Decreto 2681 de 1993.</w:t>
      </w:r>
    </w:p>
    <w:p>
      <w:pPr>
        <w:pStyle w:val="TextBody"/>
        <w:spacing w:lineRule="auto" w:line="278"/>
        <w:rPr/>
      </w:pPr>
      <w:r>
        <w:rPr/>
        <w:t>f. En lo relativo a los contratos de exploración y explotación de los recursos na-</w:t>
        <w:br/>
        <w:t>turales renovables y no renovables, así como los concernientes a la comercialización</w:t>
        <w:br/>
        <w:t>y demás actividades comerciales e industriales propias de las entidades estatales a las</w:t>
        <w:br/>
        <w:t>que correspondan las competencias para estos asuntos, continúan rigiéndose por la</w:t>
        <w:br/>
        <w:t>legislación especial que les sea aplicable, debiendo las entidades estatales dedicadas</w:t>
        <w:br/>
        <w:t>a dichas actividades determinar en sus reglamentos internos el procedimiento de</w:t>
        <w:br/>
        <w:t>selección de los contratistas, las cláusulas excepcionales que podrán pactarse, las</w:t>
        <w:br/>
        <w:t>cuantías y los trámites a que deben sujetarse, según el artículo 76 de la Ley 80 de</w:t>
        <w:br/>
        <w:t>1993.</w:t>
      </w:r>
    </w:p>
    <w:p>
      <w:pPr>
        <w:pStyle w:val="Normal"/>
        <w:ind w:hanging="0"/>
        <w:rPr/>
      </w:pPr>
      <w:r>
        <w:rPr/>
        <w:t>g. Tampoco es aplicable la Ley 80 de 1993 en lo referente a la enajenación</w:t>
      </w:r>
      <w:r>
        <w:rPr>
          <w:b/>
          <w:bCs/>
        </w:rPr>
        <w:t xml:space="preserve"> </w:t>
      </w:r>
      <w:r>
        <w:rPr/>
        <w:t>de</w:t>
      </w:r>
      <w:r>
        <w:rPr>
          <w:b/>
          <w:bCs/>
        </w:rPr>
        <w:br/>
      </w:r>
      <w:r>
        <w:rPr/>
        <w:t>propiedad accionaria que el Estado efectúe, salvo que se realice entre órganos esta-</w:t>
        <w:br/>
        <w:t>tales o se trate de la venta de activos estatales distintos de acciones o bonos obligato-</w:t>
        <w:br/>
        <w:t>riamente convertibles en acciones, según los artículos 2° y 20° de la Ley 226 de</w:t>
        <w:br/>
        <w:t>1995.</w:t>
      </w:r>
    </w:p>
    <w:p>
      <w:pPr>
        <w:pStyle w:val="TextBody"/>
        <w:spacing w:lineRule="auto" w:line="278"/>
        <w:rPr/>
      </w:pPr>
      <w:r>
        <w:rPr/>
        <w:t>h. Los contratos de pequeña y mediana minería continuarán sometidos al régimen</w:t>
        <w:br/>
        <w:t>especial previsto en el inciso último del artículo 74 del Código de Minas, de con-</w:t>
        <w:br/>
        <w:t>formidad con lo señalado en los artículos 32, inciso primero y 76 de la Ley 80/93.</w:t>
      </w:r>
    </w:p>
    <w:p>
      <w:pPr>
        <w:pStyle w:val="Normal"/>
        <w:spacing w:before="120" w:after="0"/>
        <w:ind w:hanging="0"/>
        <w:jc w:val="left"/>
        <w:rPr/>
      </w:pPr>
      <w:r>
        <w:rPr>
          <w:i/>
          <w:iCs/>
        </w:rPr>
        <w:t>3.4-UNIVERSALIDAD DEL ESTATUTO</w:t>
      </w:r>
      <w:r>
        <w:rPr>
          <w:i/>
          <w:iCs/>
          <w:vertAlign w:val="superscript"/>
        </w:rPr>
        <w:t>9</w:t>
      </w:r>
    </w:p>
    <w:p>
      <w:pPr>
        <w:pStyle w:val="Normal"/>
        <w:spacing w:lineRule="auto" w:line="240" w:before="200" w:after="0"/>
        <w:ind w:hanging="0"/>
        <w:rPr/>
      </w:pPr>
      <w:r>
        <w:rPr/>
        <w:t>"Los imperativos de interés general, la presencia de recursos públicos, y el prin-</w:t>
        <w:br/>
        <w:t>cipio de la autonomía de la voluntad, así como las demás reglas y principios que</w:t>
      </w:r>
      <w:r>
        <w:rPr>
          <w:b/>
          <w:bCs/>
        </w:rPr>
        <w:t xml:space="preserve"> </w:t>
      </w:r>
      <w:r>
        <w:rPr/>
        <w:t>la  ley desarrolla, determinan que el Estatuto Contractual sea de aplicación general. Lo</w:t>
        <w:br/>
        <w:t>anterior, encuentra, adicionalmente, fundamento constitucional en el inciso final del</w:t>
        <w:br/>
        <w:t>artículo 150 de la Carta Política que confiere al Congreso de la República la facultad</w:t>
        <w:br/>
        <w:t>de expedir el Estatuto General de Contratación de la Administración Pública".</w:t>
      </w:r>
    </w:p>
    <w:p>
      <w:pPr>
        <w:pStyle w:val="BodyTextIndent2"/>
        <w:rPr/>
      </w:pPr>
      <w:r>
        <w:rPr/>
        <w:t>En consecuencia, la ley prevé, en sus artículos 1° y 2°; que su aplicación se ex-</w:t>
        <w:br/>
        <w:t>tiende a todos los niveles de la administración...".</w:t>
      </w:r>
    </w:p>
    <w:p>
      <w:pPr>
        <w:pStyle w:val="Normal"/>
        <w:spacing w:lineRule="auto" w:line="240" w:before="120" w:after="0"/>
        <w:ind w:left="240" w:hanging="0"/>
        <w:jc w:val="left"/>
        <w:rPr/>
      </w:pPr>
      <w:r>
        <w:rPr>
          <w:i/>
          <w:iCs/>
        </w:rPr>
        <w:t>3.5- SUPRESIÓN DE TRÁMITES Y REQUISITOS</w:t>
      </w:r>
      <w:r>
        <w:rPr>
          <w:i/>
          <w:iCs/>
          <w:vertAlign w:val="superscript"/>
        </w:rPr>
        <w:t>1</w:t>
      </w:r>
      <w:r>
        <w:rPr>
          <w:i/>
          <w:iCs/>
        </w:rPr>
        <w:t xml:space="preserve"> °</w:t>
      </w:r>
    </w:p>
    <w:p>
      <w:pPr>
        <w:pStyle w:val="TextBody"/>
        <w:spacing w:before="40" w:after="0"/>
        <w:rPr/>
      </w:pPr>
      <w:r>
        <w:rPr/>
        <w:t>"En concordancia con el conjunto de principios que informan el nuevo estatuto y,</w:t>
        <w:br/>
        <w:t>en especial, en desarrollo del principio de economía (art. 25), se suprimen trámites,</w:t>
        <w:br/>
        <w:t>requisitos y autorizaciones que entrababan la gestión de las entidades e impedían o</w:t>
        <w:br/>
        <w:t>dificultaban la ejecución adecuada y oportuna del objeto contractual.</w:t>
      </w:r>
    </w:p>
    <w:p>
      <w:pPr>
        <w:pStyle w:val="TextBody"/>
        <w:rPr/>
      </w:pPr>
      <w:r>
        <w:rPr/>
        <w:t>En este sentido, se señala, por ejemplo, que los trámites contractuales deben lle-</w:t>
        <w:br/>
        <w:t>varse a cabo con austeridad de medios, de tiempo y de gastos, impidiendo dilaciones</w:t>
        <w:br/>
        <w:t>o retardos en la ejecución del contrato. Igualmente, se prohibe la exigencia de se-</w:t>
        <w:br/>
        <w:t>llos, autenticaciones y, en general, de formalidades que no estén previstas expresa-</w:t>
        <w:br/>
        <w:t>mente en la ley. Adicionalmente, se eliminan todas las aprobaciones y revisiones</w:t>
        <w:br/>
        <w:t>administrativas posteriores que actualmente rigen y que, como se ha evidenciado,</w:t>
        <w:br/>
        <w:t>únicamente retardan y encarecen el proceso contractual... teniendo en cuenta estas</w:t>
        <w:br/>
        <w:t>características generales que orientan el contenido del nuevo estatuto de contrata-</w:t>
        <w:br/>
        <w:t>ción, conviene reiterar que se trata de una normatividad sustentada en principios y</w:t>
        <w:br/>
        <w:t>reglas que buscan imprimir una nueva dinámica a la contratación estatal para po-</w:t>
        <w:br/>
        <w:t>nerla a tono con los mandatos constitucionales en materia de eficacia, eficiencia y</w:t>
        <w:br/>
        <w:t>moralidad de la función administrativa, y en ese contexto, debe servir de instru-</w:t>
        <w:br/>
        <w:t>mento idóneo para la adecuada, transparente y responsable ejecución de la inversión</w:t>
        <w:br/>
        <w:t>pública que se realiza a través de la contratación, así como para la obtención de</w:t>
        <w:br/>
        <w:t>elevados niveles de gestión pública tanto en el ámbito de la administración central</w:t>
        <w:br/>
        <w:t>como en el de la descentralizada territorialmente y por servicios"".</w:t>
      </w:r>
    </w:p>
    <w:p>
      <w:pPr>
        <w:pStyle w:val="Normal"/>
        <w:spacing w:before="40" w:after="0"/>
        <w:ind w:hanging="0"/>
        <w:rPr/>
      </w:pPr>
      <w:r>
        <w:rPr/>
      </w:r>
    </w:p>
    <w:p>
      <w:pPr>
        <w:pStyle w:val="FR1"/>
        <w:ind w:left="0" w:hanging="220"/>
        <w:rPr/>
      </w:pPr>
      <w:r>
        <w:rPr/>
      </w:r>
    </w:p>
    <w:p>
      <w:pPr>
        <w:pStyle w:val="Normal"/>
        <w:spacing w:lineRule="auto" w:line="240" w:before="40" w:after="0"/>
        <w:rPr/>
      </w:pPr>
      <w:r>
        <w:rPr/>
      </w:r>
    </w:p>
    <w:sectPr>
      <w:type w:val="nextPage"/>
      <w:pgSz w:w="11906" w:h="16820"/>
      <w:pgMar w:left="1440" w:right="2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78" w:before="20" w:after="0"/>
      <w:ind w:firstLine="280"/>
      <w:jc w:val="both"/>
    </w:pPr>
    <w:rPr>
      <w:rFonts w:ascii="Times New Roman" w:hAnsi="Times New Roman" w:eastAsia="Times New Roman" w:cs="Times New Roman"/>
      <w:color w:val="auto"/>
      <w:sz w:val="20"/>
      <w:szCs w:val="20"/>
      <w:lang w:val="es-ES_tradnl"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before="160" w:after="0"/>
      <w:ind w:left="280" w:hanging="220"/>
      <w:jc w:val="both"/>
    </w:pPr>
    <w:rPr>
      <w:rFonts w:ascii="Times New Roman" w:hAnsi="Times New Roman" w:eastAsia="Times New Roman" w:cs="Times New Roman"/>
      <w:b/>
      <w:bCs/>
      <w:color w:val="auto"/>
      <w:sz w:val="24"/>
      <w:szCs w:val="24"/>
      <w:lang w:val="es-ES_tradnl" w:bidi="ar-SA" w:eastAsia="zh-CN"/>
    </w:rPr>
  </w:style>
  <w:style w:type="paragraph" w:styleId="FR2">
    <w:name w:val="FR2"/>
    <w:qFormat/>
    <w:pPr>
      <w:widowControl w:val="false"/>
      <w:autoSpaceDE w:val="false"/>
      <w:bidi w:val="0"/>
      <w:spacing w:lineRule="auto" w:line="360"/>
      <w:ind w:left="400" w:right="400" w:hanging="0"/>
      <w:jc w:val="center"/>
    </w:pPr>
    <w:rPr>
      <w:rFonts w:ascii="Arial" w:hAnsi="Arial" w:eastAsia="Times New Roman" w:cs="Arial"/>
      <w:b/>
      <w:bCs/>
      <w:color w:val="auto"/>
      <w:sz w:val="24"/>
      <w:szCs w:val="24"/>
      <w:lang w:val="es-ES_tradnl" w:bidi="ar-SA" w:eastAsia="zh-CN"/>
    </w:rPr>
  </w:style>
  <w:style w:type="paragraph" w:styleId="FR3">
    <w:name w:val="FR3"/>
    <w:qFormat/>
    <w:pPr>
      <w:widowControl w:val="false"/>
      <w:autoSpaceDE w:val="false"/>
      <w:bidi w:val="0"/>
      <w:spacing w:before="40" w:after="0"/>
      <w:ind w:left="5840" w:hanging="0"/>
      <w:jc w:val="right"/>
    </w:pPr>
    <w:rPr>
      <w:rFonts w:ascii="Arial" w:hAnsi="Arial" w:eastAsia="Times New Roman" w:cs="Arial"/>
      <w:b/>
      <w:bCs/>
      <w:i/>
      <w:iCs/>
      <w:color w:val="auto"/>
      <w:sz w:val="12"/>
      <w:szCs w:val="12"/>
      <w:lang w:val="es-ES_tradnl" w:bidi="ar-SA" w:eastAsia="zh-CN"/>
    </w:rPr>
  </w:style>
  <w:style w:type="paragraph" w:styleId="TextBodyIndent">
    <w:name w:val="Body Text Indent"/>
    <w:basedOn w:val="Normal"/>
    <w:pPr>
      <w:spacing w:lineRule="auto" w:line="240" w:before="40" w:after="0"/>
    </w:pPr>
    <w:rPr/>
  </w:style>
  <w:style w:type="paragraph" w:styleId="BodyText2">
    <w:name w:val="Body Text 2"/>
    <w:basedOn w:val="Normal"/>
    <w:qFormat/>
    <w:pPr>
      <w:ind w:right="-57" w:hanging="0"/>
    </w:pPr>
    <w:rPr/>
  </w:style>
  <w:style w:type="paragraph" w:styleId="BodyTextIndent2">
    <w:name w:val="Body Text Indent 2"/>
    <w:basedOn w:val="Normal"/>
    <w:qFormat/>
    <w:pPr>
      <w:spacing w:lineRule="auto" w:line="240"/>
      <w:ind w:left="40" w:hanging="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14:24:00Z</dcterms:created>
  <dc:creator>mym</dc:creator>
  <dc:description/>
  <cp:keywords/>
  <dc:language>en-US</dc:language>
  <cp:lastModifiedBy>USUARIO</cp:lastModifiedBy>
  <dcterms:modified xsi:type="dcterms:W3CDTF">2009-12-17T14:24:00Z</dcterms:modified>
  <cp:revision>2</cp:revision>
  <dc:subject/>
  <dc:title>CAPITULO 1</dc:title>
</cp:coreProperties>
</file>