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4"/>
          <w:lang w:val="en-US" w:eastAsia="en-US"/>
        </w:rPr>
      </w:pPr>
      <w:r>
        <w:rPr>
          <w:rFonts w:cs="Arial Rounded MT Bold" w:ascii="Arial Rounded MT Bold" w:hAnsi="Arial Rounded MT Bold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5852795" cy="82740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8.05pt;width:460.8pt;height:65.1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06045</wp:posOffset>
                </wp:positionV>
                <wp:extent cx="635" cy="82359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8.35pt" to="80.4pt,7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50495</wp:posOffset>
                </wp:positionV>
                <wp:extent cx="838835" cy="77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4" w:dyaOrig="4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6pt;height:53.55pt" filled="f" o:ole="">
                                  <v:imagedata r:id="rId3" o:title=""/>
                                </v:shape>
                                <o:OLEObject Type="Embed" ProgID="" ShapeID="ole_rId2" DrawAspect="Content" ObjectID="_125255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8pt;mso-wrap-distance-left:9.05pt;mso-wrap-distance-right:9.05pt;mso-wrap-distance-top:0pt;mso-wrap-distance-bottom:0pt;margin-top:11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4" w:dyaOrig="4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6pt;height:53.55pt" filled="f" o:ole="">
                            <v:imagedata r:id="rId5" o:title=""/>
                          </v:shape>
                          <o:OLEObject Type="Embed" ProgID="" ShapeID="ole_rId4" DrawAspect="Content" ObjectID="_933899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GOBERNACION DE ANTIOQUIA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IRECCION SECCIONAL DE SALUD DE ANTIOQUIA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NTRO ADMINISTRATIVO DEPARTAMENTAL LA ALPUJARRA 8ª PISO</w:t>
      </w:r>
    </w:p>
    <w:p>
      <w:pPr>
        <w:pStyle w:val="Normal"/>
        <w:ind w:firstLine="1418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  <w:sz w:val="16"/>
        </w:rPr>
        <w:t>A.A. 50946  FAX: 2621134  CONMUTADOR: 38580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FAVOR CITAR AL CONTESTAR</w:t>
      </w:r>
    </w:p>
    <w:p>
      <w:pPr>
        <w:pStyle w:val="Normal"/>
        <w:jc w:val="right"/>
        <w:rPr>
          <w:rFonts w:ascii="Arial Rounded MT Bold" w:hAnsi="Arial Rounded MT Bold" w:cs="Arial Rounded MT Bold"/>
          <w:sz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3180</wp:posOffset>
                </wp:positionV>
                <wp:extent cx="1552575" cy="2743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f" o:allowincell="f" style="position:absolute;margin-left:310.95pt;margin-top:3.4pt;width:122.2pt;height:21.55pt;mso-wrap-style:none;v-text-anchor:middle">
                <v:fill o:detectmouseclick="t" type="solid" color2="#20202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43180</wp:posOffset>
                </wp:positionV>
                <wp:extent cx="2103755" cy="29591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15pt;margin-top:3.4pt;width:165.6pt;height:23.2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R  N° 184  AGOSTO 30 DE 2002</w:t>
      </w:r>
    </w:p>
    <w:p>
      <w:pPr>
        <w:pStyle w:val="Da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4"/>
          <w:lang w:val="es-MX"/>
        </w:rPr>
        <w:t>PARA</w:t>
      </w:r>
      <w:r>
        <w:rPr>
          <w:rFonts w:cs="Arial" w:ascii="Arial" w:hAnsi="Arial"/>
          <w:sz w:val="24"/>
          <w:lang w:val="es-MX"/>
        </w:rPr>
        <w:t xml:space="preserve">:     </w:t>
        <w:tab/>
        <w:t>Gerentes Empresas Sociales del Estado, Clínicas, Instituciones  Prestadoras de  Servicios de Salud, Representantes Legales de Servicios  Farmacéutico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DE</w:t>
      </w:r>
      <w:r>
        <w:rPr>
          <w:rFonts w:cs="Arial" w:ascii="Arial" w:hAnsi="Arial"/>
          <w:sz w:val="24"/>
          <w:lang w:val="es-MX"/>
        </w:rPr>
        <w:t xml:space="preserve">:          </w:t>
        <w:tab/>
        <w:t xml:space="preserve">   Secretario Seccional de Salud de Antioqui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En calidad de Secretario Seccional de Salud, me permito recordarle que de acuerdo al artículo 38 de la Resolución 6980 de 1991, su dependencia debe de enviar a la Dirección Seccional de Salud,  Dirección  Vigilancia y Control, el </w:t>
      </w:r>
      <w:r>
        <w:rPr>
          <w:rFonts w:cs="Arial" w:ascii="Arial" w:hAnsi="Arial"/>
          <w:b/>
          <w:sz w:val="24"/>
          <w:lang w:val="es-MX"/>
        </w:rPr>
        <w:t>INFORME MENSUAL DEL MOVIMIENTO DE MEDICAMENTOS DE CONTROL ESPECIAL</w:t>
      </w:r>
      <w:r>
        <w:rPr>
          <w:rFonts w:cs="Arial" w:ascii="Arial" w:hAnsi="Arial"/>
          <w:sz w:val="24"/>
          <w:lang w:val="es-MX"/>
        </w:rPr>
        <w:t>, adjunto a éste y de acuerdo al capitulo XI de la misma resolución, debe enviar la relación mensual de los pacientes en tratamiento con Analgésicos Narcóticos (Morfinas, Hidromorfonas y Meperidina) y Estimulante del Sistema Nervioso Central  como Metilfenidato (Ritalina)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informes deben ser entregados los cinco (5) primeros días del mes y conservando copia del mismo para su archivo con constancia de recibido, en lo posible adicionar la información en medio magnético.</w:t>
      </w:r>
    </w:p>
    <w:p>
      <w:pPr>
        <w:pStyle w:val="Normal"/>
        <w:jc w:val="both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incumplimiento a estas normas dará lugar a las sanciones establecidas en la ley 30 de 1986 y resolución 6980 de 1991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alquier información adicional favor comunicarse con Gloria Gallego al teléfono 385 78 37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junto formatos para diligenciar la información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(Firmado en original)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ABRIEL JAIME GUARIN ALZA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cretario Seccional de Salud de Antioqui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GGG-2002-08-27</w:t>
      </w:r>
    </w:p>
    <w:sectPr>
      <w:footerReference w:type="default" r:id="rId6"/>
      <w:type w:val="nextPage"/>
      <w:pgSz w:w="12240" w:h="15840"/>
      <w:pgMar w:left="1701" w:right="170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i/>
        <w:i/>
        <w:sz w:val="32"/>
        <w:lang w:val="en-US" w:eastAsia="en-US"/>
      </w:rPr>
    </w:pPr>
    <w:r>
      <w:rPr>
        <w:rFonts w:cs="Monotype Corsiva" w:ascii="Monotype Corsiva" w:hAnsi="Monotype Corsiva"/>
        <w:b/>
        <w:i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88745</wp:posOffset>
          </wp:positionH>
          <wp:positionV relativeFrom="paragraph">
            <wp:posOffset>-361315</wp:posOffset>
          </wp:positionV>
          <wp:extent cx="2760345" cy="89535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Monotype Corsiva" w:hAnsi="Monotype Corsiva" w:cs="Monotype Corsiva"/>
        <w:b/>
        <w:b/>
        <w:i/>
        <w:i/>
        <w:sz w:val="32"/>
      </w:rPr>
    </w:pPr>
    <w:r>
      <w:rPr>
        <w:rFonts w:cs="Monotype Corsiva" w:ascii="Monotype Corsiva" w:hAnsi="Monotype Corsiva"/>
        <w:b/>
        <w:i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0:00Z</dcterms:created>
  <dc:creator>COORDINACION ADULTO MAYOR</dc:creator>
  <dc:description/>
  <cp:keywords/>
  <dc:language>en-US</dc:language>
  <cp:lastModifiedBy>USUARIO</cp:lastModifiedBy>
  <cp:lastPrinted>2001-01-04T16:44:00Z</cp:lastPrinted>
  <dcterms:modified xsi:type="dcterms:W3CDTF">2009-12-17T10:20:00Z</dcterms:modified>
  <cp:revision>2</cp:revision>
  <dc:subject/>
  <dc:title/>
</cp:coreProperties>
</file>