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suppressAutoHyphens w:val="true"/>
        <w:rPr>
          <w:rFonts w:ascii="Arial" w:hAnsi="Arial" w:cs="Arial"/>
          <w:b/>
          <w:b/>
          <w:spacing w:val="-3"/>
          <w:sz w:val="23"/>
        </w:rPr>
      </w:pPr>
      <w:r>
        <w:rPr>
          <w:rFonts w:cs="Arial" w:ascii="Arial" w:hAnsi="Arial"/>
          <w:b/>
          <w:spacing w:val="-3"/>
          <w:sz w:val="23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 xml:space="preserve">INSTRUCTIVO  PARA  HABILITACION DE CAPACITACITADORES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>EN  PROTECCION  DE  ALIMEN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</w:rPr>
      </w:pPr>
      <w:r>
        <w:rPr>
          <w:rFonts w:cs="Arial" w:ascii="Arial" w:hAnsi="Arial"/>
          <w:spacing w:val="-3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3"/>
        </w:rPr>
      </w:pPr>
      <w:r>
        <w:rPr>
          <w:rFonts w:cs="Arial" w:ascii="Arial" w:hAnsi="Arial"/>
          <w:spacing w:val="-3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equisitos adoptados por la Directiva de la Dirección Seccional de Salud de Antioquia de abril de 199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La Dirección de Vigilancia y Control de la Dirección Seccional de Salud de Antioquia, adopta conforme al Decreto 3075 de 1997 del Ministerio de Salud, los siguientes requisitos mínimos para inscribir los programas de Educación y Capacitación Sanitaria, y habilitar a los oferentes naturales y jurídicos de tales programas en el Departamento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1"/>
        <w:rPr/>
      </w:pPr>
      <w:r>
        <w:rPr/>
        <w:t>SOLICITU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resentar en la oficina de Control de Medicamentos y Alimentos la solicitud de autorización como capacitador anexando a ésta los datos, información y documentación aquí relacionad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36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equisitos mínimos referidos a la organización, tipo de programa y perfi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Hoja de vida de las personas a cargo de la capacitación, adjuntando fotocopia de los certificados de estudio y experiencia en el área de aliment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TextBody"/>
        <w:numPr>
          <w:ilvl w:val="0"/>
          <w:numId w:val="2"/>
        </w:numPr>
        <w:rPr>
          <w:sz w:val="24"/>
          <w:lang w:val="es-ES_tradnl"/>
        </w:rPr>
      </w:pPr>
      <w:r>
        <w:rPr>
          <w:sz w:val="24"/>
          <w:lang w:val="es-ES_tradnl"/>
        </w:rPr>
        <w:t>Propuesta para análisis y verificación que incluya: Proyecto con información técnica básica, metodología, ayudas pedagógicas, sistema de evaluación, material impreso para actualización permanente, y elementos de autocontrol y/o medición del progreso en el desempeñ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Elementos gráficos impresos, u otra modalidad de apoyo a entregarse a los participantes y/o a la empresa si es el cas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ertificado de existencia y representación legal de la sociedad y/o registro mercantil expedido por la cámara de comerc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Inscripción de la Educación informal en la Secretaría de Educación cuando sea un centro educ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PRESENTACIÓN DEL PERFIL CURRICULAR BÁS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OBJETIVOS Y METODOLOGÍ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ODULO DEL AREA BASICA: Concientización, sensibilización, responsabilidades genéricas y específicas de la seguridad e inocuidad del alimen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  <w:t>Contenidos generales referidos al manipulado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- Normas y hábitos higiénico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- Riesgos de contaminación y prolifer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- Alimentos seguros y bien conservados Vs Prácticas y hábitos inadecuados de m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</w:t>
      </w:r>
      <w:r>
        <w:rPr>
          <w:rFonts w:cs="Arial" w:ascii="Arial" w:hAnsi="Arial"/>
          <w:spacing w:val="-3"/>
          <w:sz w:val="24"/>
        </w:rPr>
        <w:t>manejo (riesgo de enferma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  <w:u w:val="single"/>
        </w:rPr>
        <w:t>Contenidos específic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egún la tipología de la empresa, la tecnificación y organización, y grado de desarrollo de sus proces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- Buenas prácticas adecuadas de elaboración y calida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- Sistema de aseguramiento de la calidad Microbiológica, organoléptica y nutricion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- Programas de apoyo: Saneamiento, limpieza y desinfección, salud ocupacion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</w:t>
      </w:r>
      <w:r>
        <w:rPr>
          <w:rFonts w:cs="Arial" w:ascii="Arial" w:hAnsi="Arial"/>
          <w:spacing w:val="-3"/>
          <w:sz w:val="24"/>
        </w:rPr>
        <w:t>(Seguridad e higiene industria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ODULOS AREAS PARA FORTALECIMIENTO INTEGRAL Y CONTINUO DEL PROGRAM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- Entrenamiento en BPM, identificación de riesgos y puntos críticos de contro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- Implementación (prácticas de rutina), aplicación programas de apoyo en sistemas d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 </w:t>
      </w:r>
      <w:r>
        <w:rPr>
          <w:rFonts w:cs="Arial" w:ascii="Arial" w:hAnsi="Arial"/>
          <w:spacing w:val="-3"/>
          <w:sz w:val="24"/>
        </w:rPr>
        <w:t>seguridad sanitaria y de comproba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os grupos a capacitar no deben exceder de 30 personas, para facilitar prácticas, trabajos en equipos y obtener mejores resultados en el proceso enseñanza-aprendiza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Para estos programas los oferentes podrán expedir constancias de asistencia a cada manipulador, donde consigne los módulos dictad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a oficina de Control de Medicamentos y Alimentos de la Dirección Seccional de Salud de Antioquia conforme al perfil académico y de formación adoptado por el Comité Departamental para el Desarrollo del Recurso Humano, analizará la documentación presentada, realizando las evaluaciones que considere pertinentes, para autorizar o negar mediante Resolución, la prestación del servicio de capacitació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as empresas de alimentos que cuenten con sus programas de capacitación, deberán cumplir lo estipulado en éste instructivo, y rediseñarán el curso para ser dictado exclusivamente a sus operarios y someterlos a la vigilancia de la Autoridad Sanita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os oferentes de educación sanitaria deberán semestralmente reportar a la autoridad que los habilitó, un informe detallando las empresas u organizaciones en donde prestaron sus servicios, total de personal capacitado, al igual que el seguimiento y monitoreo aplicado con cada ent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uando por razones de desarrollo territorial (municipios tipo 4, 5, 6), por situación geográfica y de comunicaciones, o baja disponibilidad de personal experto en el área de alimentos, la administración municipal o la Dirección Local de Salud (donde exista) podrá ofrecer la capacitación de manipuladores en la población por intermedio del personal de Vigilancia Sanitaria, debidamente capacitados a través del SENA u otra institución de educación No formal e Informal, entrenados y habilitados por la Dirección Seccional de Salud de Antioquia para tal fin. Igual procedimiento se aplicará en aquellos municipios de mayor desarrollo que deban asumir en forma directa la Educación y Capacitación Sanitaria a grupos con actividades de manipulación de impacto comunitario (abasto público, alimentación masiva, etc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Si en alguna supervisión por parte de la autoridad sanitaria se encuentran inconsistencias en los programas, se podrá ocasionar la suspensión temporal o definitiva de la autorización para prestación del servicio de capacitación a manipuladores de alimen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do oferente, personas naturales o jurídicas, de las jurisdicciones Departamental y municipal con autorización previa a la actual disposición para prestar los servicios de Educación Sanitaria en protección de alimentos, deberán en un término no mayor a 30 días dar cabal cumplimiento a lo estipulado en este instructivo, ante la oficina  de Control de Medicamentos y Alimentos de la Dirección Seccional de Salud de Antioqu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OFICINA CONTROL MEDICAMENTOS Y ALIMENT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  <w:t>MLPP/LRJA/ABRIL-98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jc w:val="center"/>
      <w:rPr>
        <w:rFonts w:ascii="Arial Narrow" w:hAnsi="Arial Narrow" w:cs="Arial Narrow"/>
        <w:b/>
        <w:b/>
        <w:i/>
        <w:i/>
        <w:sz w:val="22"/>
      </w:rPr>
    </w:pPr>
    <w:r>
      <w:rPr>
        <w:rFonts w:cs="Arial Narrow" w:ascii="Arial Narrow" w:hAnsi="Arial Narrow"/>
        <w:b/>
        <w:i/>
        <w:sz w:val="22"/>
      </w:rPr>
      <w:t>“</w:t>
    </w:r>
    <w:r>
      <w:rPr>
        <w:rFonts w:cs="Arial Narrow" w:ascii="Arial Narrow" w:hAnsi="Arial Narrow"/>
        <w:b/>
        <w:i/>
        <w:sz w:val="22"/>
      </w:rPr>
      <w:t>ANTIOQUIA  NOS  UNE”</w:t>
    </w:r>
  </w:p>
  <w:p>
    <w:pPr>
      <w:pStyle w:val="Normal"/>
      <w:tabs>
        <w:tab w:val="clear" w:pos="708"/>
        <w:tab w:val="center" w:pos="4820" w:leader="none"/>
      </w:tabs>
      <w:jc w:val="center"/>
      <w:rPr>
        <w:rFonts w:ascii="Arial Narrow" w:hAnsi="Arial Narrow" w:cs="Arial Narrow"/>
        <w:b/>
        <w:b/>
        <w:i/>
        <w:i/>
        <w:sz w:val="16"/>
        <w:lang w:val="en-US" w:eastAsia="en-US"/>
      </w:rPr>
    </w:pPr>
    <w:r>
      <w:rPr>
        <w:rFonts w:cs="Arial Narrow" w:ascii="Arial Narrow" w:hAnsi="Arial Narrow"/>
        <w:b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15</wp:posOffset>
              </wp:positionH>
              <wp:positionV relativeFrom="paragraph">
                <wp:posOffset>79375</wp:posOffset>
              </wp:positionV>
              <wp:extent cx="585279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25pt" to="462.25pt,6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2"/>
      </w:rPr>
    </w:pPr>
    <w:r>
      <w:rPr>
        <w:rFonts w:cs="Book Antiqua" w:ascii="Book Antiqua" w:hAnsi="Book Antiqua"/>
      </w:rPr>
      <w:t>ENTIDAD VIGILADA POR SUPERSALUD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387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center" w:pos="538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255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</w:t>
    </w:r>
  </w:p>
  <w:p>
    <w:pPr>
      <w:pStyle w:val="Header"/>
      <w:tabs>
        <w:tab w:val="clear" w:pos="4252"/>
        <w:tab w:val="clear" w:pos="8504"/>
        <w:tab w:val="center" w:pos="5387" w:leader="none"/>
      </w:tabs>
      <w:rPr/>
    </w:pPr>
    <w:r>
      <w:rPr/>
      <w:tab/>
    </w:r>
    <w:r>
      <w:rPr>
        <w:b/>
        <w:sz w:val="24"/>
      </w:rPr>
      <w:t>GOBERNACION DE ANTIOQUIA</w:t>
    </w:r>
  </w:p>
  <w:p>
    <w:pPr>
      <w:pStyle w:val="Header"/>
      <w:tabs>
        <w:tab w:val="clear" w:pos="4252"/>
        <w:tab w:val="clear" w:pos="8504"/>
        <w:tab w:val="center" w:pos="5387" w:leader="none"/>
      </w:tabs>
      <w:rPr>
        <w:b/>
        <w:b/>
        <w:sz w:val="24"/>
      </w:rPr>
    </w:pPr>
    <w:r>
      <w:rPr>
        <w:b/>
        <w:sz w:val="24"/>
      </w:rPr>
      <w:tab/>
      <w:t>DIRECCIÓN SECCIONAL DE SALUD DE ANTIOQUIA</w:t>
    </w:r>
  </w:p>
  <w:p>
    <w:pPr>
      <w:pStyle w:val="Header"/>
      <w:tabs>
        <w:tab w:val="clear" w:pos="4252"/>
        <w:tab w:val="clear" w:pos="8504"/>
        <w:tab w:val="center" w:pos="5387" w:leader="none"/>
      </w:tabs>
      <w:jc w:val="center"/>
      <w:rPr>
        <w:b/>
        <w:b/>
        <w:sz w:val="24"/>
      </w:rPr>
    </w:pPr>
    <w:r>
      <w:rPr>
        <w:b/>
        <w:sz w:val="24"/>
      </w:rPr>
      <w:t xml:space="preserve">                                </w:t>
    </w:r>
    <w:r>
      <w:rPr>
        <w:b/>
        <w:sz w:val="24"/>
      </w:rPr>
      <w:t>DIRECCIÓN DE VIGILANCIA Y CONTROL DEL SGSSA</w:t>
    </w:r>
  </w:p>
  <w:p>
    <w:pPr>
      <w:pStyle w:val="Header"/>
      <w:tabs>
        <w:tab w:val="clear" w:pos="4252"/>
        <w:tab w:val="clear" w:pos="8504"/>
        <w:tab w:val="center" w:pos="5387" w:leader="none"/>
      </w:tabs>
      <w:rPr/>
    </w:pPr>
    <w:r>
      <w:rPr/>
      <w:tab/>
      <w:t xml:space="preserve">  </w:t>
    </w:r>
    <w:r>
      <w:rPr>
        <w:sz w:val="22"/>
      </w:rPr>
      <w:t>CENTRO ADMINISTRATIVO DEPARTAMENTAL   LA ALPUJARRA. PISO 8</w:t>
    </w:r>
  </w:p>
  <w:p>
    <w:pPr>
      <w:pStyle w:val="Header"/>
      <w:rPr>
        <w:sz w:val="22"/>
      </w:rPr>
    </w:pPr>
    <w:r>
      <w:rPr>
        <w:sz w:val="22"/>
      </w:rPr>
      <w:t xml:space="preserve">                           </w:t>
    </w:r>
    <w:r>
      <w:rPr>
        <w:sz w:val="22"/>
      </w:rPr>
      <w:tab/>
      <w:t xml:space="preserve">   A.A.: 50..946 TELÉFONO: 385.78.09 - 385.78.10      FAX:  262.11..34 - 381.14.43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2:00Z</dcterms:created>
  <dc:creator>Sistema Nacional de Salud</dc:creator>
  <dc:description/>
  <cp:keywords/>
  <dc:language>en-US</dc:language>
  <cp:lastModifiedBy>USUARIO</cp:lastModifiedBy>
  <dcterms:modified xsi:type="dcterms:W3CDTF">2009-12-17T10:22:00Z</dcterms:modified>
  <cp:revision>2</cp:revision>
  <dc:subject/>
  <dc:title>INSTRUCTIVO  PARA  HABILITACION DE CAPACITACITADORES </dc:title>
</cp:coreProperties>
</file>