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3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ndo Rotatorio de Estupefacientes de Antioquia</w:t>
      </w:r>
    </w:p>
    <w:p>
      <w:pPr>
        <w:pStyle w:val="Normal"/>
        <w:numPr>
          <w:ilvl w:val="0"/>
          <w:numId w:val="0"/>
        </w:numPr>
        <w:ind w:left="-142" w:right="28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olución 001478 del 10 de mayo de 2006</w:t>
      </w:r>
      <w:r>
        <w:rPr>
          <w:rFonts w:cs="Arial" w:ascii="Arial" w:hAnsi="Arial"/>
          <w:lang w:eastAsia="en-US"/>
        </w:rPr>
        <w:t xml:space="preserve"> y 002564 del 10 de julio de 2008</w:t>
      </w:r>
    </w:p>
    <w:p>
      <w:pPr>
        <w:pStyle w:val="Normal"/>
        <w:numPr>
          <w:ilvl w:val="0"/>
          <w:numId w:val="0"/>
        </w:numPr>
        <w:ind w:left="-142" w:right="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unicipio: _________________________________ Fecha: ________________________</w:t>
      </w:r>
    </w:p>
    <w:p>
      <w:pPr>
        <w:pStyle w:val="Normal"/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Prestador de Servicios de Salud (</w:t>
            </w:r>
            <w:r>
              <w:rPr>
                <w:rFonts w:cs="Arial" w:ascii="Arial" w:hAnsi="Arial"/>
                <w:sz w:val="20"/>
                <w:szCs w:val="20"/>
              </w:rPr>
              <w:t>marque con una x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28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stitución Prestadora de Servicios de Salud (I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28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ervicio de Transporte Especial de Pac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283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tidad con Objeto Social Dife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Independiente de salud (Médico)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3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283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right="283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bres del solicitante: ____________________________________________________</w:t>
      </w:r>
    </w:p>
    <w:p>
      <w:pPr>
        <w:pStyle w:val="Normal"/>
        <w:spacing w:lineRule="auto" w:line="276"/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76"/>
        <w:ind w:left="-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C/NIT: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76"/>
        <w:ind w:left="-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76"/>
        <w:ind w:left="-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ódigo del prestador/Tarjeta profesional No.____________________________________</w:t>
      </w:r>
    </w:p>
    <w:p>
      <w:pPr>
        <w:pStyle w:val="Normal"/>
        <w:spacing w:lineRule="auto" w:line="276"/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283" w:hanging="0"/>
        <w:jc w:val="both"/>
        <w:rPr/>
      </w:pPr>
      <w:r>
        <w:rPr>
          <w:rFonts w:cs="Arial" w:ascii="Arial" w:hAnsi="Arial"/>
        </w:rPr>
        <w:t>Dirección: _______________________________________________________________</w:t>
      </w:r>
    </w:p>
    <w:p>
      <w:pPr>
        <w:pStyle w:val="Normal"/>
        <w:spacing w:lineRule="auto" w:line="276"/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rreo electrónico:________________________________ Teléfono:_________________</w:t>
      </w:r>
    </w:p>
    <w:p>
      <w:pPr>
        <w:pStyle w:val="Normal"/>
        <w:spacing w:lineRule="auto" w:line="276"/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both"/>
        <w:rPr/>
      </w:pPr>
      <w:r>
        <w:rPr>
          <w:rFonts w:cs="Arial" w:ascii="Arial" w:hAnsi="Arial"/>
        </w:rPr>
        <w:t>Número de talonarios por 50 recetarios solicitados: _______________________________</w:t>
      </w:r>
    </w:p>
    <w:p>
      <w:pPr>
        <w:pStyle w:val="Normal"/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l solicitante es </w:t>
      </w:r>
      <w:r>
        <w:rPr>
          <w:rFonts w:cs="Arial" w:ascii="Arial" w:hAnsi="Arial"/>
          <w:i/>
        </w:rPr>
        <w:t>persona natural</w:t>
      </w:r>
      <w:r>
        <w:rPr>
          <w:rFonts w:cs="Arial" w:ascii="Arial" w:hAnsi="Arial"/>
        </w:rPr>
        <w:t>, indique el uso que le dará al recetar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42" w:right="28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42" w:right="283" w:hanging="0"/>
        <w:jc w:val="both"/>
        <w:outlineLvl w:val="0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-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Representante legal o persona natural</w:t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 para la adquisición del Recetario Ofici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e acuerdo con lo establecido en el artículo 81 de la Resolución 1478 de 2006, los médicos graduados</w:t>
      </w:r>
      <w:r>
        <w:rPr>
          <w:rFonts w:cs="Arial" w:ascii="Arial" w:hAnsi="Arial"/>
          <w:sz w:val="22"/>
          <w:szCs w:val="22"/>
          <w:u w:val="single"/>
        </w:rPr>
        <w:t xml:space="preserve"> y en ejercicio legal de su profesión</w:t>
      </w:r>
      <w:r>
        <w:rPr>
          <w:rFonts w:cs="Arial" w:ascii="Arial" w:hAnsi="Arial"/>
          <w:sz w:val="22"/>
          <w:szCs w:val="22"/>
        </w:rPr>
        <w:t xml:space="preserve"> son los únicos profesionales que podrán prescribir Medicamentos de control especial de uso humano en la fórmula del Recetario Oficial. Para su adquisición, se debe tener en cuent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igenciar completamente este formato de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realizar el pago, debe confirmar previamente el valor exacto a consignar o transferir electrónicamente en los teléfonos 3839852 o 3835665. El pago se realiza en la cuenta de ahorros N° 43081076-2 del Banco de Occidente o Grupo Aval, a nombre del Fondo Rotatorio de Estupefacientes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 caso de realizar también compra de medicamentos monopolio del Estado, cada operación (consignación o transferencia electrónica) debe realizarse de manera individ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prestador firmante no pueda realizar la diligencia personalmente, puede autorizar por escrito a otra pers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recetarios se reclaman en el almacén de la Secretaría ubicado en la carrera 55 No 42-130 Centro Cívico de Antioquia Plaza de la Libertad </w:t>
      </w:r>
    </w:p>
    <w:p>
      <w:pPr>
        <w:pStyle w:val="Prrafodelista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 atención en el almacén de la Secretaría es de lunes a viernes de 8:00 a.m. a 12:00 m. y de 1:00 p.m. a 4:00 p.m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último día hábil de cada mes no habrá despacho por inventario, igualmente el primer día hábil del mes no hay facturación, por cierre contable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l 30 de octubre del año 2020 no se entrega factura física, se emite factura electrónica para lo cual se debe enviar al correo cotizacionesfre@antioquia.gov.co la cuenta de correo que tenga destinada la institución para la recepción de factura electrónica (solo se permite un correo por institución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os necesarios para la factur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ato Original del pedido (</w:t>
      </w:r>
      <w:r>
        <w:rPr>
          <w:rFonts w:cs="Arial" w:ascii="Arial" w:hAnsi="Arial"/>
          <w:sz w:val="20"/>
          <w:szCs w:val="20"/>
        </w:rPr>
        <w:t>FO-M2-P5-172</w:t>
      </w:r>
      <w:r>
        <w:rPr>
          <w:rFonts w:cs="Arial" w:ascii="Arial" w:hAnsi="Arial"/>
          <w:color w:val="000000"/>
          <w:sz w:val="22"/>
          <w:szCs w:val="22"/>
        </w:rPr>
        <w:t xml:space="preserve">) con las firmas del Representante Legal y Director Responsable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gnación original o transferencia bancaria electrónica confirm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ción para reclamar los recetari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yores informes en los teléfonos 3839852 - 383566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567" w:top="1134" w:footer="67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80" w:leader="none"/>
        <w:tab w:val="right" w:pos="8504" w:leader="none"/>
      </w:tabs>
      <w:rPr>
        <w:rFonts w:ascii="Arial Narrow" w:hAnsi="Arial Narrow" w:eastAsia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3"/>
      <w:gridCol w:w="5245"/>
      <w:gridCol w:w="2609"/>
    </w:tblGrid>
    <w:tr>
      <w:trPr>
        <w:trHeight w:val="230" w:hRule="atLeast"/>
      </w:trPr>
      <w:tc>
        <w:tcPr>
          <w:tcW w:w="2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376045" cy="7169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04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licitud del Recetario Oficial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Arial" w:ascii="Arial" w:hAnsi="Arial"/>
            </w:rPr>
            <w:t>para la prescripción de medicamentos de control especial</w:t>
          </w:r>
        </w:p>
      </w:tc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2" w:hanging="0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ind w:left="7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M2-P5-172</w:t>
          </w:r>
        </w:p>
      </w:tc>
    </w:tr>
    <w:tr>
      <w:trPr>
        <w:trHeight w:val="230" w:hRule="atLeast"/>
      </w:trPr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-1080" w:hanging="0"/>
            <w:jc w:val="center"/>
            <w:outlineLvl w:val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72" w:hanging="0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ind w:left="7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4</w:t>
          </w:r>
        </w:p>
      </w:tc>
    </w:tr>
    <w:tr>
      <w:trPr>
        <w:trHeight w:val="230" w:hRule="atLeast"/>
      </w:trPr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-1080" w:hanging="0"/>
            <w:jc w:val="center"/>
            <w:outlineLvl w:val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7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Normal"/>
            <w:ind w:left="7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-01-2025</w:t>
          </w:r>
        </w:p>
        <w:p>
          <w:pPr>
            <w:pStyle w:val="Normal"/>
            <w:ind w:left="7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1:00Z</dcterms:created>
  <dc:creator>GGALLEGOG</dc:creator>
  <dc:description/>
  <cp:keywords/>
  <dc:language>en-US</dc:language>
  <cp:lastModifiedBy>user</cp:lastModifiedBy>
  <cp:lastPrinted>2015-02-12T10:36:00Z</cp:lastPrinted>
  <dcterms:modified xsi:type="dcterms:W3CDTF">2024-12-29T20:56:00Z</dcterms:modified>
  <cp:revision>3</cp:revision>
  <dc:subject/>
  <dc:title> </dc:title>
</cp:coreProperties>
</file>